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意在职人员报考博士研究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兹有我单位职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同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女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身份证号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XXXXXXXXXXXX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该同志自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</w:rPr>
        <w:t>月开始在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b w:val="false"/>
          <w:bCs w:val="false"/>
          <w:sz w:val="28"/>
          <w:szCs w:val="28"/>
        </w:rPr>
        <w:t>工作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同志，现申请报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浙江师范大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博士研究生，报考类别为“定向”。我单位同意其报考，若该同志被拟录取，本单位将配合在规定时间内办理《博士研究生定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协议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》签订等拟录取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位人事部门（单位人事部门名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XX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19:00Z</dcterms:created>
  <dc:creator>PC</dc:creator>
  <dc:description/>
  <dc:language>en-US</dc:language>
  <cp:lastModifiedBy>admin</cp:lastModifiedBy>
  <dcterms:modified xsi:type="dcterms:W3CDTF">2024-11-09T01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614FD8F7E42A4A59C37FC605344D1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