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浙江师范大学研究生“申请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-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考核”报名表（教育专业博士）</w:t>
      </w:r>
    </w:p>
    <w:tbl>
      <w:tblPr>
        <w:tblW w:w="900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90"/>
        <w:gridCol w:w="698"/>
        <w:gridCol w:w="1228"/>
        <w:gridCol w:w="1127"/>
        <w:gridCol w:w="165"/>
        <w:gridCol w:w="524"/>
        <w:gridCol w:w="656"/>
        <w:gridCol w:w="594"/>
        <w:gridCol w:w="56"/>
        <w:gridCol w:w="1257"/>
        <w:gridCol w:w="253"/>
        <w:gridCol w:w="1092"/>
      </w:tblGrid>
      <w:tr>
        <w:trPr>
          <w:trHeight w:val="42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向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博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教育领导与管理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学校课程与教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学生发展与教育          </w:t>
            </w:r>
          </w:p>
        </w:tc>
      </w:tr>
      <w:tr>
        <w:trPr>
          <w:trHeight w:val="96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院校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语成绩与获得年月：              </w:t>
            </w:r>
          </w:p>
        </w:tc>
      </w:tr>
      <w:tr>
        <w:trPr>
          <w:trHeight w:val="49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外语水平资格是否符合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　　　　　　　　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szCs w:val="21"/>
              </w:rPr>
              <w:t>　□是       □否，申请参加英语水平资格考试</w:t>
            </w:r>
          </w:p>
        </w:tc>
      </w:tr>
      <w:tr>
        <w:trPr>
          <w:trHeight w:val="886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类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状落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月日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署名排序</w:t>
            </w:r>
            <w:r>
              <w:rPr>
                <w:rFonts w:ascii="宋体;SimSun" w:hAnsi="宋体;SimSun" w:cs="宋体;SimSun"/>
                <w:szCs w:val="21"/>
              </w:rPr>
              <w:t xml:space="preserve">（ 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和教育学科相关</w:t>
            </w:r>
            <w:r>
              <w:rPr>
                <w:rFonts w:ascii="宋体;SimSun" w:hAnsi="宋体;SimSun" w:cs="宋体;SimSun"/>
                <w:szCs w:val="21"/>
              </w:rPr>
              <w:t xml:space="preserve"> 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9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填表说明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成果获得时间应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20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限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，超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不予认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果类型按以下类别填写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科研项目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;B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学术论文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;C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学术著作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;;E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科研获奖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;F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决策咨询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;G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教学类成果（含教学成果奖、教学质量奖、课程建设、教学改革项目建设、教材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请填写完整的成果名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于判断是否和教育领域相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注明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刊物及刊号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项目注明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立项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作教材等注明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版社和字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奖注明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奖状落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科研成果均须提供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佐证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无佐证材料不予认定，所有佐证材料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填写顺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订。</w:t>
            </w:r>
          </w:p>
        </w:tc>
      </w:tr>
      <w:tr>
        <w:trPr>
          <w:trHeight w:val="1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本人保证所提交的报考信息、证件和相关证明材料全部真实无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知晓“非定向生须在入学前将档案转入我校，定向生必须在拟录取公示结束前上交定向就业协议书。录取为非定向的考生入学后不能转为定向培养”的规定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如违背上述承诺，本人愿意承担一切后果！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签名：</w:t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 月    日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科研成果复印件按填写附后（论文需提供封面、目录、正文和封底）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 xml:space="preserve">报考教育专业学位博士研究生录取后双向选择确定导师。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HTML">
    <w:name w:val="HTML 打字机"/>
    <w:qFormat/>
    <w:rPr>
      <w:b/>
      <w:color w:val="41519A"/>
      <w:sz w:val="21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1:00Z</dcterms:created>
  <dc:creator>Dell380</dc:creator>
  <dc:description/>
  <cp:keywords/>
  <dc:language>en-US</dc:language>
  <cp:lastModifiedBy>教师教育学院 浙江师范大学</cp:lastModifiedBy>
  <cp:lastPrinted>2023-11-17T10:01:00Z</cp:lastPrinted>
  <dcterms:modified xsi:type="dcterms:W3CDTF">2024-12-05T02:02:00Z</dcterms:modified>
  <cp:revision>6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A7B44F9A94FED86947EDFBCCF8C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