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高等教育学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6-231</w:t>
      </w:r>
      <w:r>
        <w:rPr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王占军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家成员：鲍嵘、刘爱生、张衡、冯典、俞婷婕、于汝霜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付佳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2"/>
        <w:tblW w:w="9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4"/>
        <w:gridCol w:w="1184"/>
        <w:gridCol w:w="1215"/>
        <w:gridCol w:w="1136"/>
        <w:gridCol w:w="3170"/>
      </w:tblGrid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2050001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丹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等教育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嵘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为师与为学：大先生钱穆的办学实践与思想研究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2050001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婉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占军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基于学科文化的化学学术型硕士研究生学术社会化研究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2050001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欣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3030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鲍嵘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030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  <w:lang w:val="en-US" w:eastAsia="zh-CN"/>
              </w:rPr>
              <w:t>儒家思想与中国高等教育政策话语——基于改革开放以来政策文本的分析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2050001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文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典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生的学习自主性研究——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学荣誉学院为例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2050001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连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生成式人工智能接受度及其影响因素研究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2050001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贵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汝霜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生学业抗逆历程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叙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2050001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丽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爱生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组织变革视域下可持续发展大学的建设研究：以三所世界一流大学为例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2050001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赛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衡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高校数字校务治理中的跨部门协同类型、内在机理及困境化解——一项多案例研究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205000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婷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学生学业社会比较、学习投入与学习收获的关系研究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bookmarkStart w:id="0" w:name="_GoBack"/>
      <w:bookmarkEnd w:id="0"/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27</Words>
  <Characters>552</Characters>
  <CharactersWithSpaces>600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16:00Z</dcterms:created>
  <dc:creator>教师教育学院</dc:creator>
  <dc:description/>
  <dc:language>en-US</dc:language>
  <cp:lastModifiedBy>Administrator</cp:lastModifiedBy>
  <dcterms:modified xsi:type="dcterms:W3CDTF">2024-10-28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E4AC815FAB96978B51B672F2C09B1_43</vt:lpwstr>
  </property>
  <property fmtid="{D5CDD505-2E9C-101B-9397-08002B2CF9AE}" pid="3" name="KSOProductBuildVer">
    <vt:lpwstr>2052-11.8.2.10912</vt:lpwstr>
  </property>
</Properties>
</file>