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史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硕士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研究生学位论文中期检查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 xml:space="preserve">16-416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项建英    专家成员：於荣、王恒、林凌、吴民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廖沁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4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5"/>
        <w:gridCol w:w="884"/>
        <w:gridCol w:w="1815"/>
        <w:gridCol w:w="871"/>
        <w:gridCol w:w="3755"/>
      </w:tblGrid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5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晗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建英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0303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留日归国学生与清末民初浙江师范教育的发展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899-192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5000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思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於荣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0303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03030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世纪英国对尼日利亚基础教育援助研究</w:t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50001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杨培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吴民祥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晚清学校海防教育研究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1866-19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3:00Z</dcterms:created>
  <dc:creator>教师教育学院</dc:creator>
  <dc:description/>
  <dc:language>en-US</dc:language>
  <cp:lastModifiedBy>Administrator</cp:lastModifiedBy>
  <dcterms:modified xsi:type="dcterms:W3CDTF">2024-10-15T07:4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B2FD38C1419E9881750D65D77A36_13</vt:lpwstr>
  </property>
  <property fmtid="{D5CDD505-2E9C-101B-9397-08002B2CF9AE}" pid="3" name="KSOProductBuildVer">
    <vt:lpwstr>2052-11.8.2.10912</vt:lpwstr>
  </property>
</Properties>
</file>