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教育领导与管理博士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  <w:lang w:val="en-US" w:eastAsia="zh-CN"/>
        </w:rPr>
        <w:t>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张天雪      专家成员：於荣、刘爱生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朱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13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51"/>
        <w:gridCol w:w="1177"/>
        <w:gridCol w:w="1272"/>
        <w:gridCol w:w="1284"/>
        <w:gridCol w:w="2579"/>
      </w:tblGrid>
      <w:tr>
        <w:trPr>
          <w:trHeight w:val="5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15100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胜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领导与管理</w:t>
            </w:r>
            <w:bookmarkEnd w:id="1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甘肃新建本科院校整体性学科治理研究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15100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芬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领导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连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校社团管理及其改进的案例研究：本科生成长的视角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151000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领导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宗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殊教育资源中心管理沟通研究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151000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雄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领导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跃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院校专业群建设策略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1</Pages>
  <Words>258</Words>
  <Characters>317</Characters>
  <CharactersWithSpaces>373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Administrator</cp:lastModifiedBy>
  <dcterms:modified xsi:type="dcterms:W3CDTF">2024-10-15T01:5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E18896484FE3A12498457D7D1F9C_13</vt:lpwstr>
  </property>
  <property fmtid="{D5CDD505-2E9C-101B-9397-08002B2CF9AE}" pid="3" name="KSOProductBuildVer">
    <vt:lpwstr>2052-11.8.2.10912</vt:lpwstr>
  </property>
</Properties>
</file>