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val="en-US" w:eastAsia="zh-CN"/>
        </w:rPr>
        <w:t>课程与教学论硕士</w:t>
      </w:r>
      <w:r>
        <w:rPr>
          <w:rFonts w:ascii="黑体" w:hAnsi="黑体" w:eastAsia="黑体"/>
          <w:b/>
          <w:sz w:val="30"/>
          <w:szCs w:val="30"/>
        </w:rPr>
        <w:t>研究生学位论文中期检查安排公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第</w:t>
      </w:r>
      <w:r>
        <w:rPr>
          <w:b/>
          <w:bCs/>
          <w:sz w:val="28"/>
          <w:szCs w:val="28"/>
        </w:rPr>
        <w:t>一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中期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中期地点：</w:t>
      </w:r>
      <w:r>
        <w:rPr>
          <w:sz w:val="28"/>
          <w:szCs w:val="28"/>
        </w:rPr>
        <w:t>16-312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中期组长：张华龙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中期专家：郭满库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谷亚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中期记录秘书：吴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参加中期研究生：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1559"/>
        <w:gridCol w:w="993"/>
        <w:gridCol w:w="34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2205000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晓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晓燕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中生学习意义感的结构及其生成机制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22050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晓燕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给养理论视域下初中生学业情绪调节的质性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22050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晓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中生科学身份认同现状及提升实践路径探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22050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琪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钱旭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学生的英语听力理解能力提升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22050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紫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碧芬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芬小学数学教科书中“测量”内容的比较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22050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佳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钱旭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坦桑尼亚小学数学教科书内容分析及优化研究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以中坦比较的视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22050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陆昕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平飞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中科学教材建模内容的进阶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22050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婷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与教学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童志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中语文思辨性阅读能力的培育研究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二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中期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中期地点：</w:t>
      </w:r>
      <w:r>
        <w:rPr>
          <w:sz w:val="28"/>
          <w:szCs w:val="28"/>
        </w:rPr>
        <w:t>16-316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中期组长：曾平飞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中期专家：王倩倩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钱旭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中期记录秘书：杨森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sz w:val="28"/>
          <w:szCs w:val="28"/>
        </w:rPr>
        <w:t>六、参加中期研究生：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559"/>
        <w:gridCol w:w="851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220500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永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与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逸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统编版与启思版初中语文教材文言文选篇比较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22050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天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与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法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初中英语课程中价值观教育的教学理路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22050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梅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与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法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高中英语教材中国际理解教育内容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22050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姚秋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与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满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改革开放以来高中英语教科书中华文化内容演变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22050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宇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与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华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劳动教育课程的具身德育理念与实施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22050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璐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与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华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批判话语分析视角下小学语文教科书中国家形象建设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22050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楼雨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与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满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义务教育英语教科书中全球胜任力内容的选编与进阶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22050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浩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与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恒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国内三版高中数学教科书中“数据分析素养”体现的比较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22050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澳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与教学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初二学生数学非智力因素与数学创造性思维的关系研究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教育学院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日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0:41:00Z</dcterms:created>
  <dc:creator>Administrator</dc:creator>
  <dc:description/>
  <dc:language>en-US</dc:language>
  <cp:lastModifiedBy>Administrator</cp:lastModifiedBy>
  <cp:lastPrinted>2016-09-20T20:42:00Z</cp:lastPrinted>
  <dcterms:modified xsi:type="dcterms:W3CDTF">2024-10-14T07:2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0B8BC3C9788B33C8F0A67ED435049_43</vt:lpwstr>
  </property>
  <property fmtid="{D5CDD505-2E9C-101B-9397-08002B2CF9AE}" pid="3" name="KSOProductBuildVer">
    <vt:lpwstr>2052-11.8.2.10912</vt:lpwstr>
  </property>
</Properties>
</file>