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学科教学（物理）研究生学位论文中期检查安排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科教学（物理）一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论文中期时间：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3: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论文中期地点：</w:t>
      </w:r>
      <w:r>
        <w:rPr>
          <w:sz w:val="28"/>
          <w:szCs w:val="28"/>
        </w:rPr>
        <w:t>16-32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论文中期检查组长：陈报南</w:t>
      </w:r>
      <w:r>
        <w:rPr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专家成员：邹逸、丁晨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、中期检查记录秘书：黄於凡、姚晚霞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五、参加论文中期研究生：</w:t>
      </w:r>
    </w:p>
    <w:tbl>
      <w:tblPr>
        <w:tblStyle w:val="2"/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689"/>
        <w:gridCol w:w="914"/>
        <w:gridCol w:w="1912"/>
        <w:gridCol w:w="858"/>
        <w:gridCol w:w="3282"/>
      </w:tblGrid>
      <w:tr>
        <w:trPr>
          <w:trHeight w:val="3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70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14:ligatures w14:val="none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14:ligatures w14:val="none"/>
              </w:rPr>
              <w:t>2021252000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许瀚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学科教学（物理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韦正航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以项目式磁场教学提升物理学科能力的实证研究</w:t>
            </w:r>
          </w:p>
        </w:tc>
      </w:tr>
      <w:tr>
        <w:trPr>
          <w:trHeight w:val="6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14:ligatures w14:val="none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14:ligatures w14:val="none"/>
              </w:rPr>
              <w:t>2022207000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施振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学科教学（物理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曾平飞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基于认知诊断理论的高中生“机械能”进阶水平检测与提升</w:t>
            </w:r>
          </w:p>
        </w:tc>
      </w:tr>
      <w:tr>
        <w:trPr>
          <w:trHeight w:val="8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14:ligatures w14:val="none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14:ligatures w14:val="none"/>
              </w:rPr>
              <w:t>20222070002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钱锦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学科教学（物理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曾平飞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形成性评价提升物理课堂“教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14:ligatures w14:val="none"/>
              </w:rPr>
              <w:t>-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14:ligatures w14:val="none"/>
              </w:rPr>
              <w:t>-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评 一致性”水平的研究——以“电与磁”单元教学为例</w:t>
            </w:r>
          </w:p>
        </w:tc>
      </w:tr>
      <w:tr>
        <w:trPr>
          <w:trHeight w:val="6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14:ligatures w14:val="none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14:ligatures w14:val="none"/>
              </w:rPr>
              <w:t>20222070002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王晋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学科教学（物理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曾平飞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整合科学解释能力的高中物理“静电场”进阶教学研究</w:t>
            </w:r>
          </w:p>
        </w:tc>
      </w:tr>
      <w:tr>
        <w:trPr>
          <w:trHeight w:val="6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14:ligatures w14:val="none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14:ligatures w14:val="none"/>
              </w:rPr>
              <w:t>20222070002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李宇昕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学科教学（物理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韦正航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14:ligatures w14:val="none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  <w14:ligatures w14:val="none"/>
              </w:rPr>
              <w:t>基于启发性受挫的物理教学培养高中生迁移能力的实践研究</w:t>
            </w:r>
          </w:p>
        </w:tc>
      </w:tr>
      <w:tr>
        <w:trPr>
          <w:trHeight w:val="6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14:ligatures w14:val="none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14:ligatures w14:val="none"/>
              </w:rPr>
              <w:t>20222070002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谢邹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学科教学（物理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曾平飞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智慧课堂平台支持的初中物理论证式教学研究</w:t>
            </w:r>
          </w:p>
        </w:tc>
      </w:tr>
      <w:tr>
        <w:trPr>
          <w:trHeight w:val="6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14:ligatures w14:val="none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14:ligatures w14:val="none"/>
              </w:rPr>
              <w:t>20222070002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吴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学科教学（物理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程燕平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利用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14:ligatures w14:val="none"/>
              </w:rPr>
              <w:t>5E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教学提升高中生机械能概念理解水平的实践研究</w:t>
            </w:r>
          </w:p>
        </w:tc>
      </w:tr>
      <w:tr>
        <w:trPr>
          <w:trHeight w:val="70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14:ligatures w14:val="none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14:ligatures w14:val="none"/>
              </w:rPr>
              <w:t>20222070002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卓清昕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学科教学（物理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程燕平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利用问题链教学模式提升高中生科学推理能力的实践研究</w:t>
            </w:r>
          </w:p>
        </w:tc>
      </w:tr>
      <w:tr>
        <w:trPr>
          <w:trHeight w:val="6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14:ligatures w14:val="none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14:ligatures w14:val="none"/>
              </w:rPr>
              <w:t>20222070002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邹宏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学科教学（物理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程燕平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14:ligatures w14:val="none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  <w14:ligatures w14:val="none"/>
              </w:rPr>
              <w:t>利用情境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  <w14:ligatures w14:val="none"/>
              </w:rPr>
              <w:t>-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  <w14:ligatures w14:val="none"/>
              </w:rPr>
              <w:t>问题教学促进高中生电势能与电势迷思概念转变的研究</w:t>
            </w:r>
          </w:p>
        </w:tc>
      </w:tr>
      <w:tr>
        <w:trPr>
          <w:trHeight w:val="6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14:ligatures w14:val="none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14:ligatures w14:val="none"/>
              </w:rPr>
              <w:t>20222070002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杨子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学科教学（物理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韦正航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基于物理问题提出认知过程的高中物理教材分析</w:t>
            </w:r>
          </w:p>
        </w:tc>
      </w:tr>
      <w:tr>
        <w:trPr>
          <w:trHeight w:val="6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14:ligatures w14:val="none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14:ligatures w14:val="none"/>
              </w:rPr>
              <w:t>20222070002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陈奕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学科教学（物理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韦正航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14:ligatures w14:val="none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  <w14:ligatures w14:val="none"/>
              </w:rPr>
              <w:t>基于科学资本提升高中生科学身份认同的物理教学实证研究</w:t>
            </w:r>
          </w:p>
        </w:tc>
      </w:tr>
      <w:tr>
        <w:trPr>
          <w:trHeight w:val="7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14:ligatures w14:val="none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14:ligatures w14:val="none"/>
              </w:rPr>
              <w:t>20222070002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陈晓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学科教学（物理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朱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初中物理能量概念的跨学科教学实践研究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科教学（物理）二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论文中期时间：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3: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论文中期地点：</w:t>
      </w:r>
      <w:r>
        <w:rPr>
          <w:sz w:val="28"/>
          <w:szCs w:val="28"/>
        </w:rPr>
        <w:t>16-327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论文中期检查组长：程燕平</w:t>
      </w:r>
      <w:r>
        <w:rPr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专家成员：竺丽英、韦正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、中期检查记录秘书：朱静、楼康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五、参加论文中期研究生：</w:t>
      </w:r>
    </w:p>
    <w:tbl>
      <w:tblPr>
        <w:tblStyle w:val="2"/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689"/>
        <w:gridCol w:w="915"/>
        <w:gridCol w:w="1912"/>
        <w:gridCol w:w="930"/>
        <w:gridCol w:w="3529"/>
      </w:tblGrid>
      <w:tr>
        <w:trPr>
          <w:trHeight w:val="3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7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14:ligatures w14:val="none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14:ligatures w14:val="none"/>
              </w:rPr>
              <w:t>2021252000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丁一可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学科教学（物理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宋燕平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  <w14:ligatures w14:val="none"/>
              </w:rPr>
              <w:t>思维导图式物理教学提升高中生反思能力的实践研究</w:t>
            </w:r>
          </w:p>
        </w:tc>
      </w:tr>
      <w:tr>
        <w:trPr>
          <w:trHeight w:val="6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14:ligatures w14:val="none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14:ligatures w14:val="none"/>
              </w:rPr>
              <w:t>20222070002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刘子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学科教学（物理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黄晓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以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14:ligatures w14:val="none"/>
              </w:rPr>
              <w:t>KWL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教学模式提升高中学生物理提问能力的实践研究</w:t>
            </w:r>
          </w:p>
        </w:tc>
      </w:tr>
      <w:tr>
        <w:trPr>
          <w:trHeight w:val="8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14:ligatures w14:val="none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14:ligatures w14:val="none"/>
              </w:rPr>
              <w:t>20222070002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颜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学科教学（物理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姜涛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元认知视角下中学物理学生自编习题教学策略研究</w:t>
            </w:r>
          </w:p>
        </w:tc>
      </w:tr>
      <w:tr>
        <w:trPr>
          <w:trHeight w:val="6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14:ligatures w14:val="none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14:ligatures w14:val="none"/>
              </w:rPr>
              <w:t>20222070002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吴云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学科教学（物理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宋燕平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基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14:ligatures w14:val="none"/>
              </w:rPr>
              <w:t>PCRR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模型的高中物理论证式教学提升批判性思维的实践研究</w:t>
            </w:r>
          </w:p>
        </w:tc>
      </w:tr>
      <w:tr>
        <w:trPr>
          <w:trHeight w:val="6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14:ligatures w14:val="none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14:ligatures w14:val="none"/>
              </w:rPr>
              <w:t>20222070002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王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学科教学（物理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万东升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高中物理教科书习题比较及教学研究：基于内容和学习活动视角</w:t>
            </w:r>
          </w:p>
        </w:tc>
      </w:tr>
      <w:tr>
        <w:trPr>
          <w:trHeight w:val="6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14:ligatures w14:val="none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14:ligatures w14:val="none"/>
              </w:rPr>
              <w:t>2022207000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胡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学科教学（物理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姜涛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  <w14:ligatures w14:val="none"/>
              </w:rPr>
              <w:t>响应核心素养的高中物理大单元教学实践研究</w:t>
            </w:r>
          </w:p>
        </w:tc>
      </w:tr>
      <w:tr>
        <w:trPr>
          <w:trHeight w:val="6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14:ligatures w14:val="none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14:ligatures w14:val="none"/>
              </w:rPr>
              <w:t>20222070002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徐佳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学科教学（物理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杨建辉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基于原始物理问题培养高中生建模能力的实践研究</w:t>
            </w:r>
          </w:p>
        </w:tc>
      </w:tr>
      <w:tr>
        <w:trPr>
          <w:trHeight w:val="7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14:ligatures w14:val="none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14:ligatures w14:val="none"/>
              </w:rPr>
              <w:t>20222070002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曹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学科教学（物理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李振文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高中物理项目式教学促进学生建模实践能力发展路径的实证研究</w:t>
            </w:r>
          </w:p>
        </w:tc>
      </w:tr>
      <w:tr>
        <w:trPr>
          <w:trHeight w:val="6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14:ligatures w14:val="none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14:ligatures w14:val="none"/>
              </w:rPr>
              <w:t>20222070002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董礼飞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学科教学（物理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杨建辉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14:ligatures w14:val="none"/>
              </w:rPr>
              <w:t>TBL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教学模式提升高中生物理课堂参与度的实践研究</w:t>
            </w:r>
          </w:p>
        </w:tc>
      </w:tr>
      <w:tr>
        <w:trPr>
          <w:trHeight w:val="6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14:ligatures w14:val="none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14:ligatures w14:val="none"/>
              </w:rPr>
              <w:t>20222070002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任国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学科教学（物理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姜涛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  <w14:ligatures w14:val="none"/>
              </w:rPr>
              <w:t>基于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  <w14:ligatures w14:val="none"/>
              </w:rPr>
              <w:t>DO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  <w14:ligatures w14:val="none"/>
              </w:rPr>
              <w:t>五步法的乡镇高中生物理难点错误概念转变研究</w:t>
            </w:r>
          </w:p>
        </w:tc>
      </w:tr>
      <w:tr>
        <w:trPr>
          <w:trHeight w:val="6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14:ligatures w14:val="none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14:ligatures w14:val="none"/>
              </w:rPr>
              <w:t>20222070002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沈雨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学科教学（物理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黄晓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高中生物理探究型实验设计能力现状与提升实践研究</w:t>
            </w:r>
          </w:p>
        </w:tc>
      </w:tr>
      <w:tr>
        <w:trPr>
          <w:trHeight w:val="7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14:ligatures w14:val="none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14:ligatures w14:val="none"/>
              </w:rPr>
              <w:t>20222070002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桑晨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学科教学（物理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14:ligatures w14:val="none"/>
              </w:rPr>
              <w:t>万东升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  <w14:ligatures w14:val="none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  <w14:ligatures w14:val="none"/>
              </w:rPr>
              <w:t>科工整合提升学生科学实践能力的高中物理教学实践研究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教育学院</w:t>
      </w:r>
      <w:bookmarkStart w:id="0" w:name="_GoBack"/>
      <w:bookmarkEnd w:id="0"/>
    </w:p>
    <w:p>
      <w:pPr>
        <w:pStyle w:val="Normal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1384</Words>
  <Characters>1718</Characters>
  <CharactersWithSpaces>17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4:43:00Z</dcterms:created>
  <dc:creator>晚霞 姚</dc:creator>
  <dc:description/>
  <dc:language>en-US</dc:language>
  <cp:lastModifiedBy>宁静致远</cp:lastModifiedBy>
  <dcterms:modified xsi:type="dcterms:W3CDTF">2024-10-25T04:21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7157F718C40E7B22B0CEA4F14D5C7_12</vt:lpwstr>
  </property>
  <property fmtid="{D5CDD505-2E9C-101B-9397-08002B2CF9AE}" pid="3" name="KSOProductBuildVer">
    <vt:lpwstr>2052-12.1.0.18608</vt:lpwstr>
  </property>
</Properties>
</file>