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教学（语文）研究生学位论文中期检查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语文）一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2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童志斌   专家成员：余凡 郭卫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孔忆雯 庞兰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10"/>
        <w:tblpPr w:vertAnchor="page" w:horzAnchor="page" w:leftFromText="180" w:rightFromText="180" w:tblpX="1328" w:tblpY="6681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5"/>
        <w:gridCol w:w="1585"/>
        <w:gridCol w:w="786"/>
        <w:gridCol w:w="1566"/>
        <w:gridCol w:w="3724"/>
      </w:tblGrid>
      <w:tr>
        <w:trPr>
          <w:trHeight w:val="59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珂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综合性学习的项目式教学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晓颖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小说教学主问题设计策略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文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小说教学的情境任务创设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茜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项目式学习的初中语文“活动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探究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元教学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蒙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核心素养的初中语文“活动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探究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元逆向教学设计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慧琴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、学、评一致视角下中考名著阅读测评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倪紫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语境理论的高中文言文教学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于磊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维导图在初中语文整本书阅读教学中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燕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民俗文化选文大单元教学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欣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文本层次理论的初中现代诗歌教学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达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现代游记散文群文阅读教学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2520001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可欣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“活动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探究”单元学历案的设计与实施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梁圣娜 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向高阶思维培养的高中论述文写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实践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灵婕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文本体式的高中语文古代小说教学研究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颖倩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体四面”视域下初中文言文因词解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研究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语文）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2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王国均   专家成员：钱淑英 王倩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张莉虹 叶璐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10"/>
        <w:tblpPr w:vertAnchor="text" w:horzAnchor="page" w:leftFromText="180" w:rightFromText="180" w:tblpX="1316" w:tblpY="119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5"/>
        <w:gridCol w:w="1565"/>
        <w:gridCol w:w="789"/>
        <w:gridCol w:w="1557"/>
        <w:gridCol w:w="3730"/>
      </w:tblGrid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姜雪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意象为议题的高中古诗词群文阅读教学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听筠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戏剧在高中语文戏剧阅读教学中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俞欢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科普文情境教学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林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听觉叙事理论的高中小说阅读教学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2520001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妍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度学习视角下的初中整本书阅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《经典常谈》为例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芷瑜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语用学理论的高中戏剧作品阅读教学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思艺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情分析视角下初中语文作业本使用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益群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骆驼祥子》整本书阅读教学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丽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教科书“单元学习任务”教学使用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梦月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古诗词教学学习任务设计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涵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实用类文本阅读教学研究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梅沁心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实用类文本大单元教学设计与实施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孟李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思辨性阅读学业质量水平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构建与应用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锦平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堂教学育人视域下高中语文青少年形象选文的教学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语文）三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2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郑逸农    专家成员：范煜晖 章惠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林韦禾 吴静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10"/>
        <w:tblpPr w:vertAnchor="text" w:horzAnchor="page" w:leftFromText="180" w:rightFromText="180" w:tblpX="1316" w:tblpY="119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73"/>
        <w:gridCol w:w="1549"/>
        <w:gridCol w:w="839"/>
        <w:gridCol w:w="1514"/>
        <w:gridCol w:w="3731"/>
      </w:tblGrid>
      <w:tr>
        <w:trPr>
          <w:trHeight w:val="63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逸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入眼到入心：《朝花夕拾》整本书阅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晓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“思辨性阅读与表达”学习任务群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议论性文章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巧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辞章的高中文言文阅读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叶梦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鲁迅作品群文阅读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倩禧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教学中的学生抽象思维培养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嗣贤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“文学阅读与创意表达”学习任务群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小说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雨晴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文本层次理论的初中古诗词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舒瑶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革命文化作品群文阅读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星星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学习进阶的初中小说教学内容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桢琳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物话语表达方式视角下的高中小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阅读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茂琼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交际语境视域下的高中实用文写作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伊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教科书单元的高中语文“读写一体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实践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雨欣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体学指导下的高中古诗词阅读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佳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支架式教学理论的初中记叙文写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研究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芳芳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古代山水散文微专题教学研究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语文）四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</w:p>
    <w:p>
      <w:pPr>
        <w:pStyle w:val="Normal"/>
        <w:jc w:val="left"/>
        <w:rPr>
          <w:sz w:val="24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212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杨继利    专家成员：李震 任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四、中期检查记录秘书：林翔  庞梦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10"/>
        <w:tblpPr w:vertAnchor="text" w:horzAnchor="page" w:leftFromText="180" w:rightFromText="180" w:tblpX="1175" w:tblpY="119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3"/>
        <w:gridCol w:w="1737"/>
        <w:gridCol w:w="829"/>
        <w:gridCol w:w="1495"/>
        <w:gridCol w:w="3682"/>
      </w:tblGrid>
      <w:tr>
        <w:trPr>
          <w:trHeight w:val="6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贞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视域下高中语文单元分层作业设计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珍珍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小说大单元教学策略优化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加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空间叙事理论的高中语文小说教学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珂欣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论说文思辨性阅读教学实践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廖宁琴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迁移理论的初中古诗词教学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媛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度学习视域下高中小说群文阅读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策略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蝶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表现性评价在初中语文“活动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探究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元教学中的应用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芳敏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革命文化作品大单元教学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子路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心素养导向下初中语文阅读“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评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体化教学实践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伊婷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古诗词跨学科学习的教学策略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莹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“实用性阅读与交流”学习任务群情境创设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虞成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新闻作品阅读教学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一睿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本细读视域下的高中现代散文阅读教学研究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爱国主义古诗词专题教学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GoBack"/>
      <w:bookmarkEnd w:id="0"/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2320</Words>
  <Characters>3092</Characters>
  <CharactersWithSpaces>3161</CharactersWithSpaces>
  <Paragraphs>7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8:00Z</dcterms:created>
  <dc:creator>教师教育学院</dc:creator>
  <dc:description/>
  <dc:language>en-US</dc:language>
  <cp:lastModifiedBy>徐思倩</cp:lastModifiedBy>
  <dcterms:modified xsi:type="dcterms:W3CDTF">2024-10-15T06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BFD4ED134855A0654DEEC85C2C51_13</vt:lpwstr>
  </property>
  <property fmtid="{D5CDD505-2E9C-101B-9397-08002B2CF9AE}" pid="3" name="KSOProductBuildVer">
    <vt:lpwstr>2052-12.1.0.18276</vt:lpwstr>
  </property>
</Properties>
</file>