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教育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 xml:space="preserve">  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—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 w:eastAsia="zh-CN"/>
        </w:rPr>
        <w:t>—701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王占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论文中期专家成员：杨天平  鲍嵘  吴民祥  蔡连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eastAsia="zh-CN"/>
        </w:rPr>
        <w:t>李县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61"/>
        <w:gridCol w:w="1310"/>
        <w:gridCol w:w="1435"/>
        <w:gridCol w:w="971"/>
        <w:gridCol w:w="2904"/>
      </w:tblGrid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18101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等教育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占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从“自我探索”到“职业承诺”</w:t>
            </w: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医学生职业身份形成的叙事研究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108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BABONG RICHAR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等教育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民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喀麦隆高校中国文化传播研究</w:t>
            </w: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以马鲁阿大学与雅二大孔子学院为例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10100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谢静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等教育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占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协同还是分离：大学学术研究与知识转移的关系研究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101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包开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高等教育学</w:t>
            </w:r>
            <w:bookmarkEnd w:id="0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鲍  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地方高校跨学科组织交叉学科治理的多案例研究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10100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金明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高等教育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蔡连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高等教育数字化转型的价值创造研究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10100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单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高等教育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民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文化冲突视域中香港中文大学传承中华文化研究——以通识教育为中心的考察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bookmarkStart w:id="1" w:name="_GoBack"/>
      <w:bookmarkEnd w:id="1"/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370</Words>
  <Characters>463</Characters>
  <CharactersWithSpaces>478</CharactersWithSpaces>
  <Paragraphs>36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Administrator</cp:lastModifiedBy>
  <dcterms:modified xsi:type="dcterms:W3CDTF">2024-10-15T06:3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94AEBD484F0BA08E22B9D7001736</vt:lpwstr>
  </property>
  <property fmtid="{D5CDD505-2E9C-101B-9397-08002B2CF9AE}" pid="3" name="KSOProductBuildVer">
    <vt:lpwstr>2052-11.8.2.10912</vt:lpwstr>
  </property>
</Properties>
</file>