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比较教育学博士研究生学位论文中期检查安排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比较教育学博士研究生学位论文中期检查安排（第一组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、论文中期时间：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 上午</w:t>
      </w:r>
      <w:r>
        <w:rPr>
          <w:sz w:val="28"/>
          <w:szCs w:val="28"/>
        </w:rPr>
        <w:t>8:0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二、论文中期地点：</w:t>
      </w:r>
      <w:r>
        <w:rPr>
          <w:sz w:val="28"/>
          <w:szCs w:val="28"/>
        </w:rPr>
        <w:t xml:space="preserve">17-701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三、论文中期检查组长：王占军   </w:t>
      </w:r>
    </w:p>
    <w:p>
      <w:pPr>
        <w:pStyle w:val="Normal"/>
        <w:ind w:left="1260" w:firstLine="420"/>
        <w:jc w:val="left"/>
        <w:rPr>
          <w:sz w:val="28"/>
          <w:szCs w:val="28"/>
        </w:rPr>
      </w:pPr>
      <w:r>
        <w:rPr>
          <w:sz w:val="28"/>
          <w:szCs w:val="28"/>
        </w:rPr>
        <w:t>专家成员：万秀兰、於荣、陈明昆、蔡连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四、中期检查记录秘书：韩冬晓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五、参加论文中期研究生：</w:t>
      </w:r>
      <w:r>
        <w:fldChar w:fldCharType="begin"/>
      </w:r>
      <w:r>
        <w:rPr>
          <w:sz w:val="28"/>
          <w:szCs w:val="28"/>
        </w:rPr>
        <w:instrText xml:space="preserve">LINK Excel.Sheet.12 D:\\中期答辩.xlsx Sheet1!R1C1:R13C6 \a \f 5 \h  \* MERGEFORMAT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/>
      <w:r>
        <w:rPr>
          <w:sz w:val="28"/>
          <w:szCs w:val="28"/>
        </w:rPr>
      </w:r>
    </w:p>
    <w:tbl>
      <w:tblPr>
        <w:tblStyle w:val="5"/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541"/>
        <w:gridCol w:w="1566"/>
        <w:gridCol w:w="1159"/>
        <w:gridCol w:w="820"/>
        <w:gridCol w:w="4983"/>
      </w:tblGrid>
      <w:tr>
        <w:trPr>
          <w:trHeight w:val="288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</w:t>
            </w:r>
          </w:p>
        </w:tc>
        <w:tc>
          <w:tcPr>
            <w:tcW w:w="498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题目</w:t>
            </w:r>
          </w:p>
        </w:tc>
      </w:tr>
      <w:tr>
        <w:trPr>
          <w:trHeight w:val="288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80001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ANG TEBOH TATIANA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较教育学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於荣</w:t>
            </w:r>
          </w:p>
        </w:tc>
        <w:tc>
          <w:tcPr>
            <w:tcW w:w="498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tudy on the Perceived Impact of Service Learning among University Students in Cameroon: The Case of the Catholic University Institute of Buea (CUIB) Volunteer Network Program (VNP)</w:t>
            </w:r>
          </w:p>
        </w:tc>
      </w:tr>
      <w:tr>
        <w:trPr>
          <w:trHeight w:val="288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800016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UMAWAH SOLANGE LUM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较教育学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明昆</w:t>
            </w:r>
          </w:p>
        </w:tc>
        <w:tc>
          <w:tcPr>
            <w:tcW w:w="498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Impact of Entreprenurship Education on the Entreprenurial Growth of Graduate students in Cameroon</w:t>
            </w:r>
          </w:p>
        </w:tc>
      </w:tr>
      <w:tr>
        <w:trPr>
          <w:trHeight w:val="288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800018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GAH EMELIA EDINAM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较教育学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旭升</w:t>
            </w:r>
          </w:p>
        </w:tc>
        <w:tc>
          <w:tcPr>
            <w:tcW w:w="498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f-Efficacy of Senior High School Teachers in Using ICT in Teaching and Learning Practices in the Eastern Region of Ghana</w:t>
            </w:r>
          </w:p>
        </w:tc>
      </w:tr>
      <w:tr>
        <w:trPr>
          <w:trHeight w:val="288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10800007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SU NOBLE SENYO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较教育学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明昆</w:t>
            </w:r>
          </w:p>
        </w:tc>
        <w:tc>
          <w:tcPr>
            <w:tcW w:w="498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ssing Quality assurance performance in the Technical and vocational education and training system in Ghana. The case of technical universities</w:t>
            </w:r>
          </w:p>
        </w:tc>
      </w:tr>
      <w:tr>
        <w:trPr>
          <w:trHeight w:val="288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10800013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GWA DANIEL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较教育学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秀兰</w:t>
            </w:r>
          </w:p>
        </w:tc>
        <w:tc>
          <w:tcPr>
            <w:tcW w:w="498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Quasi-Experimental Study on the Impact of Instructor's Social Presence and Self-regulation on Academic Achievements in Online Higher Education of Zambia</w:t>
            </w:r>
          </w:p>
        </w:tc>
      </w:tr>
      <w:tr>
        <w:trPr>
          <w:trHeight w:val="552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0800014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WUZURUIKE ODINAKACHI LILYAN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较教育学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连玉</w:t>
            </w:r>
          </w:p>
        </w:tc>
        <w:tc>
          <w:tcPr>
            <w:tcW w:w="498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GITAL TECHNOLOGY INTERGRATION TOWARDS HIGHER EDUCATION FOR TEACHING AND LEARNING ENHANCEMENT IN NIGERIA A CASE STUDY OF UNIVERSITY OF NIGERIA       </w:t>
            </w:r>
          </w:p>
        </w:tc>
      </w:tr>
      <w:tr>
        <w:trPr>
          <w:trHeight w:val="288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10800015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I SOLOMON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较教育学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连玉</w:t>
            </w:r>
          </w:p>
        </w:tc>
        <w:tc>
          <w:tcPr>
            <w:tcW w:w="498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Using Digital Technology in Teaching During Ghana University Teachers Professional Development: A Case Study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比较教育学博士研究生学位论文中期检查安排（第二组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、论文中期时间：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 下午</w:t>
      </w:r>
      <w:r>
        <w:rPr>
          <w:sz w:val="28"/>
          <w:szCs w:val="28"/>
        </w:rPr>
        <w:t>2:0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二、论文中期地点：</w:t>
      </w:r>
      <w:r>
        <w:rPr>
          <w:sz w:val="28"/>
          <w:szCs w:val="28"/>
        </w:rPr>
        <w:t xml:space="preserve">17-701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三、论文中期检查组长：万秀兰   </w:t>
      </w:r>
    </w:p>
    <w:p>
      <w:pPr>
        <w:pStyle w:val="Normal"/>
        <w:ind w:left="1260" w:firstLine="420"/>
        <w:jc w:val="left"/>
        <w:rPr>
          <w:sz w:val="28"/>
          <w:szCs w:val="28"/>
        </w:rPr>
      </w:pPr>
      <w:r>
        <w:rPr>
          <w:sz w:val="28"/>
          <w:szCs w:val="28"/>
        </w:rPr>
        <w:t>专家成员：王占军、於荣、陈明昆、蔡连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四、中期检查记录秘书：韩冬晓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五、参加论文中期研究生：</w:t>
      </w:r>
    </w:p>
    <w:tbl>
      <w:tblPr>
        <w:tblStyle w:val="5"/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2127"/>
        <w:gridCol w:w="1276"/>
        <w:gridCol w:w="1134"/>
        <w:gridCol w:w="3684"/>
      </w:tblGrid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题目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10800016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AFIRI MGAMBI MSAMBW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较教育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连玉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RLS' PARTICIPATION IN SCIENCE SUBJECTS: A CASE STUDY OF SELECTED UPPER SECONDARY SCHOOLS IN TANZANIA, MARA REGION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10800019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BAYO OLUFEMI DAVID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较教育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明昆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Impact of ICT integration on students’ Academic performance in Secondary Schools - A case study of Secondary schools in Lagos state, Nigeria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10800026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MI SAYED HUSSAIN AGH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较教育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连玉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ATIONAL POSTGRADUATE STUDENTSEXPERIENCE AND CULTURAL IDENTITY IN CHINA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10800028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MIENTO ACOSTA CARLOS ROBERT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较教育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占军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loring The Impact of Education Policies on Social Mobility in Costa Rica: An Mixed Methods Study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10800029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NZON SHIKCHHY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较教育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占军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ining Academic Resilience Factors Among Indigenous Adolescent Girls in Nepal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101800112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OFO JOSHU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较教育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旭升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tudy on Project-based Learning in Higher Education in Ghana: The lens of Cultural-Historical Activity Theory (CHAT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比较教育学博士研究生学位论文中期检查安排（第三组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、论文中期时间：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 晚上</w:t>
      </w:r>
      <w:r>
        <w:rPr>
          <w:sz w:val="28"/>
          <w:szCs w:val="28"/>
        </w:rPr>
        <w:t>6:0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二、论文中期地点：</w:t>
      </w:r>
      <w:r>
        <w:rPr>
          <w:sz w:val="28"/>
          <w:szCs w:val="28"/>
        </w:rPr>
        <w:t xml:space="preserve">17-701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三、论文中期检查组长：於荣   </w:t>
      </w:r>
    </w:p>
    <w:p>
      <w:pPr>
        <w:pStyle w:val="Normal"/>
        <w:ind w:left="1260" w:firstLine="420"/>
        <w:jc w:val="left"/>
        <w:rPr>
          <w:sz w:val="28"/>
          <w:szCs w:val="28"/>
        </w:rPr>
      </w:pPr>
      <w:r>
        <w:rPr>
          <w:sz w:val="28"/>
          <w:szCs w:val="28"/>
        </w:rPr>
        <w:t>专家成员：万秀兰、王占军、陈明昆、蔡连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四、中期检查记录秘书：徐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参加论文中期研究生：</w:t>
      </w:r>
    </w:p>
    <w:tbl>
      <w:tblPr>
        <w:tblStyle w:val="5"/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1559"/>
        <w:gridCol w:w="1843"/>
        <w:gridCol w:w="1530"/>
        <w:gridCol w:w="2438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题目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101000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琳芳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较教育学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秀兰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制度主义视角下南非教师教育政策演变历程研究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101000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小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较教育学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於荣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非政府组织参与撒哈拉以南非洲女童教育治理研究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101000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艳芳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较教育学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明昆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世纪以来法国对法语非洲国家基础教育援助研究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教育学院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3</Pages>
  <Words>448</Words>
  <Characters>2557</Characters>
  <CharactersWithSpaces>3000</CharactersWithSpaces>
  <Paragraphs>5</Paragraphs>
  <Company>浙江师范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2:49:00Z</dcterms:created>
  <dc:creator>教师教育学院</dc:creator>
  <dc:description/>
  <dc:language>en-US</dc:language>
  <cp:lastModifiedBy>Administrator</cp:lastModifiedBy>
  <dcterms:modified xsi:type="dcterms:W3CDTF">2024-10-28T00:49:22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694AEBD484F0BA08E22B9D7001736</vt:lpwstr>
  </property>
  <property fmtid="{D5CDD505-2E9C-101B-9397-08002B2CF9AE}" pid="3" name="KSOProductBuildVer">
    <vt:lpwstr>2052-11.8.2.10912</vt:lpwstr>
  </property>
</Properties>
</file>