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学与技术教育研究生学位论文中期检查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学与技术教育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00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  <w:lang w:val="en-US" w:eastAsia="zh-CN"/>
        </w:rPr>
        <w:t>17-7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张燕军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专家成员：邹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毓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韩思佳、陈茹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2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82"/>
        <w:gridCol w:w="911"/>
        <w:gridCol w:w="1904"/>
        <w:gridCol w:w="926"/>
        <w:gridCol w:w="3196"/>
      </w:tblGrid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卢张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陈崇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MB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教学模式培养初中生科学建模能力的实践研究》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陈文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陈崇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AD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教学模型培养初中生批判性思维的实践研究》</w:t>
            </w:r>
          </w:p>
        </w:tc>
      </w:tr>
      <w:tr>
        <w:trPr>
          <w:trHeight w:val="9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晨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谢云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融入科学史的建模教学促进初中生元建模知识理解的实践研究》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韩子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指向工程思维培养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STE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项目设计与实施》</w:t>
            </w:r>
          </w:p>
        </w:tc>
      </w:tr>
      <w:tr>
        <w:trPr>
          <w:trHeight w:val="9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王藤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科学本质内容呈现的发展与变迁——基于“浙教版”初中科学教材内容与实施的分析》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何育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馆场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STE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项目促进初中生探究实践能力的实践研究》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王晓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青少年科学创造力现状及其提升的实践探索》</w:t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朱镜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以科学史促进青少年传承科学家精神的实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证研究》</w:t>
            </w:r>
          </w:p>
        </w:tc>
      </w:tr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白佳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黄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中非小学科学教科书中探究实践活动的比较研究》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谭冬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陈海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PB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教学模式提升初中生科学实践能力的实证研究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学与技术教育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  <w:lang w:val="en-US" w:eastAsia="zh-CN"/>
        </w:rPr>
        <w:t>17-7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陈崇斌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专家成员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王燕红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尚来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韩思佳、陈茹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2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5"/>
        <w:gridCol w:w="911"/>
        <w:gridCol w:w="1908"/>
        <w:gridCol w:w="928"/>
        <w:gridCol w:w="3524"/>
      </w:tblGrid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125200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韦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燕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促进学生问题解决能力提升的初中科学主题式教学实践研究》</w:t>
            </w:r>
          </w:p>
        </w:tc>
      </w:tr>
      <w:tr>
        <w:trPr>
          <w:trHeight w:val="7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丹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燕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学习进阶的初中科学“空气”核心概念教学实践研究》</w:t>
            </w:r>
          </w:p>
        </w:tc>
      </w:tr>
      <w:tr>
        <w:trPr>
          <w:trHeight w:val="10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廖锦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燕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以社会性科学议题融入科学教学提升初中生社会责任的实证研究》</w:t>
            </w:r>
          </w:p>
        </w:tc>
      </w:tr>
      <w:tr>
        <w:trPr>
          <w:trHeight w:val="10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吴丽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张燕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POE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教学策略提升初中生科学探究能力的实践研究》</w:t>
            </w:r>
          </w:p>
        </w:tc>
      </w:tr>
      <w:tr>
        <w:trPr>
          <w:trHeight w:val="8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孙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邹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以知识可视化促进初中生科学概念理解的实证研究——以物态变化概念理解为例》</w:t>
            </w:r>
          </w:p>
        </w:tc>
      </w:tr>
      <w:tr>
        <w:trPr>
          <w:trHeight w:val="7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陈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邹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以真实情境下的问题链教学促进初中生批判性思维的实践研究》</w:t>
            </w:r>
          </w:p>
        </w:tc>
      </w:tr>
      <w:tr>
        <w:trPr>
          <w:trHeight w:val="7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薛欣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邹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费曼学习法在提升初中生科学自主学习能力中的应用研究》</w:t>
            </w:r>
          </w:p>
        </w:tc>
      </w:tr>
      <w:tr>
        <w:trPr>
          <w:trHeight w:val="7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吴宇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邹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基于学习进阶的科学概念教学实证研究》</w:t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娄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谢云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跨学科主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论证教学提升初中生批判性思维的实践研究》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  <w14:ligatures w14:val="none"/>
              </w:rPr>
              <w:t>20222070006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李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科学与技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卢尚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  <w14:ligatures w14:val="none"/>
              </w:rPr>
              <w:t>《指向初中生问题解决能力的工程实践活动设计与实施研究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51</Words>
  <Characters>1342</Characters>
  <CharactersWithSpaces>14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3:00Z</dcterms:created>
  <dc:creator>晚霞 姚</dc:creator>
  <dc:description/>
  <dc:language>en-US</dc:language>
  <cp:lastModifiedBy>Cecelia</cp:lastModifiedBy>
  <dcterms:modified xsi:type="dcterms:W3CDTF">2024-10-25T07:3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1C5D1AE1441D98311ADB94E58396_13</vt:lpwstr>
  </property>
  <property fmtid="{D5CDD505-2E9C-101B-9397-08002B2CF9AE}" pid="3" name="KSOProductBuildVer">
    <vt:lpwstr>2052-12.1.0.18608</vt:lpwstr>
  </property>
</Properties>
</file>