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学科教学（生物）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科教学（生物）一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  <w:lang w:val="en-US" w:eastAsia="zh-CN"/>
        </w:rPr>
        <w:t>16-215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三、论文中期检查组长：谢群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专家成员：</w:t>
      </w:r>
      <w:r>
        <w:rPr>
          <w:sz w:val="28"/>
          <w:szCs w:val="28"/>
          <w:lang w:val="en-US" w:eastAsia="zh-CN"/>
        </w:rPr>
        <w:t>王长春、王艳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</w:t>
      </w:r>
      <w:r>
        <w:rPr>
          <w:sz w:val="28"/>
          <w:szCs w:val="28"/>
          <w:lang w:val="en-US" w:eastAsia="zh-CN"/>
        </w:rPr>
        <w:t>马一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4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5"/>
        <w:gridCol w:w="943"/>
        <w:gridCol w:w="1872"/>
        <w:gridCol w:w="886"/>
        <w:gridCol w:w="3329"/>
      </w:tblGrid>
      <w:tr>
        <w:trPr>
          <w:trHeight w:val="2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207000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焕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付雷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0303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不同增值模型在高中生物学学业增值评价中的应用与比较研究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252000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金一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文荣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0303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运用</w:t>
            </w:r>
            <w:r>
              <w:rPr>
                <w:rFonts w:eastAsia="仿宋" w:cs="仿宋" w:ascii="仿宋" w:hAnsi="仿宋"/>
                <w:color w:val="303030"/>
                <w:kern w:val="0"/>
                <w:sz w:val="21"/>
                <w:szCs w:val="21"/>
              </w:rPr>
              <w:t>CPS</w:t>
            </w: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模型培养学生发散思维的高中生物学教学实践研究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2070003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沈思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饶玉春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0303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指向科学解释能力的生物学</w:t>
            </w:r>
            <w:r>
              <w:rPr>
                <w:rFonts w:eastAsia="仿宋" w:cs="仿宋" w:ascii="仿宋" w:hAnsi="仿宋"/>
                <w:color w:val="303030"/>
                <w:kern w:val="0"/>
                <w:sz w:val="21"/>
                <w:szCs w:val="21"/>
              </w:rPr>
              <w:t>CER</w:t>
            </w: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论证教学的实践研究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黄顺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付雷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表现性评价的高中生物学实验探究能力研究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颖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文荣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生物学单元学历案教学对学生元认知水平的影响研究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70003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邓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饶玉春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学渗透职业生涯教育对高中生科学职业抱负的影响研究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70003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祝鸯鸯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付雷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“证据”的高中生物学学业述评框架构建与应用研究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700031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羊文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文荣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研情境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DEOD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学教学对学生科学推理能力影响的实践研究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700030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玉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付雷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增强现实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的初中生物教学活动设计与实践研究”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700030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叶巧飞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文荣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TD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框架的生物学教学对学生科学解释能力影响的实践研究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7000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金秋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莉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生物学概念图教学对学生批判性思维培养的实践研究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2070003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左世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文荣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生物学主题式情境教学对学生系统思维能力的影响研究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2207000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科教学（生物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付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基于大单元教学培养高中生生命信息观的实证研究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学科教学（生物）</w:t>
      </w:r>
      <w:r>
        <w:rPr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宋体"/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</w:t>
      </w:r>
      <w:r>
        <w:rPr>
          <w:rFonts w:eastAsia="宋体"/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rFonts w:eastAsia="宋体"/>
          <w:sz w:val="28"/>
          <w:szCs w:val="28"/>
          <w:lang w:val="en-US" w:eastAsia="zh-CN"/>
        </w:rPr>
        <w:t>16-33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</w:t>
      </w:r>
      <w:r>
        <w:rPr>
          <w:sz w:val="28"/>
          <w:szCs w:val="28"/>
          <w:lang w:val="en-US" w:eastAsia="zh-CN"/>
        </w:rPr>
        <w:t xml:space="preserve">陈文荣      </w:t>
      </w:r>
      <w:r>
        <w:rPr>
          <w:sz w:val="28"/>
          <w:szCs w:val="28"/>
        </w:rPr>
        <w:t>专家成员：</w:t>
      </w:r>
      <w:r>
        <w:rPr>
          <w:rFonts w:ascii="Times New Roman" w:hAnsi="Times New Roman"/>
          <w:sz w:val="28"/>
          <w:szCs w:val="28"/>
          <w:lang w:val="en-US" w:eastAsia="zh-CN"/>
        </w:rPr>
        <w:t>饶玉春、方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</w:t>
      </w:r>
      <w:r>
        <w:rPr>
          <w:rFonts w:ascii="Times New Roman" w:hAnsi="Times New Roman"/>
          <w:sz w:val="28"/>
          <w:szCs w:val="28"/>
          <w:lang w:val="en-US" w:eastAsia="zh-CN"/>
        </w:rPr>
        <w:t>郭珊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5"/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71"/>
        <w:gridCol w:w="1001"/>
        <w:gridCol w:w="1853"/>
        <w:gridCol w:w="972"/>
        <w:gridCol w:w="3361"/>
      </w:tblGrid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怡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谢群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生物学教师课堂教学质量与学生学习兴趣的相关性研究</w:t>
            </w:r>
          </w:p>
        </w:tc>
      </w:tr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2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玉琴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长春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指向科学论证能力的高中生物学表现性评价的实践研究</w:t>
            </w:r>
          </w:p>
        </w:tc>
      </w:tr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童丽婕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谢群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0303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高中生物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SI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提升学生非形式推理能力的实践研究</w:t>
            </w:r>
          </w:p>
        </w:tc>
      </w:tr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俪瑾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加勇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sz w:val="21"/>
                <w:szCs w:val="21"/>
              </w:rPr>
              <w:t>CPCP</w:t>
            </w:r>
            <w:r>
              <w:rPr>
                <w:rFonts w:ascii="仿宋" w:hAnsi="仿宋" w:cs="仿宋" w:eastAsia="仿宋"/>
                <w:sz w:val="21"/>
                <w:szCs w:val="21"/>
              </w:rPr>
              <w:t>模型的高中生物学课堂教学行为研究——以优质课和新手型教师常态课为例</w:t>
            </w:r>
          </w:p>
        </w:tc>
      </w:tr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1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单玲琼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锋青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sz w:val="21"/>
                <w:szCs w:val="21"/>
              </w:rPr>
              <w:t>KWL</w:t>
            </w:r>
            <w:r>
              <w:rPr>
                <w:rFonts w:ascii="仿宋" w:hAnsi="仿宋" w:cs="仿宋" w:eastAsia="仿宋"/>
                <w:sz w:val="21"/>
                <w:szCs w:val="21"/>
              </w:rPr>
              <w:t>策略的生物学教学对高中生创造性思维培养的实践研究</w:t>
            </w:r>
          </w:p>
        </w:tc>
      </w:tr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葛千荟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谢群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生物学社会责任测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体系</w:t>
            </w:r>
            <w:r>
              <w:rPr>
                <w:rFonts w:ascii="仿宋" w:hAnsi="仿宋" w:cs="仿宋" w:eastAsia="仿宋"/>
                <w:sz w:val="21"/>
                <w:szCs w:val="21"/>
              </w:rPr>
              <w:t>的开发及应用研究</w:t>
            </w:r>
          </w:p>
        </w:tc>
      </w:tr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2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丽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叶铎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元建模知识与实践能力融合的高中生物学建模教学策略探究</w:t>
            </w:r>
          </w:p>
        </w:tc>
      </w:tr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菀莹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谢群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科研文献的支架式教学培养高中生科学本质观的实践研究</w:t>
            </w:r>
          </w:p>
        </w:tc>
      </w:tr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佳琦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加勇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生物学单元学历案教学对学生自主学习能力影响的实证研究</w:t>
            </w:r>
          </w:p>
        </w:tc>
      </w:tr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2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凯丽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锋青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</w:rPr>
              <w:t>基于双重情境学习模型的高中生物概念转变实证研究</w:t>
            </w: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仿宋" w:hAnsi="仿宋" w:cs="仿宋" w:eastAsia="仿宋"/>
                <w:color w:val="303030"/>
                <w:kern w:val="0"/>
                <w:sz w:val="21"/>
                <w:szCs w:val="21"/>
                <w:lang w:val="en-US" w:eastAsia="zh-CN"/>
              </w:rPr>
              <w:t>以“生物的变异”为例</w:t>
            </w:r>
          </w:p>
        </w:tc>
      </w:tr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1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谢群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物学教师教师提问与学生迷思概念转变的相关性研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“生物的进化”为例</w:t>
            </w:r>
          </w:p>
        </w:tc>
      </w:tr>
      <w:tr>
        <w:trPr>
          <w:trHeight w:val="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22070003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李盈霞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教学（生物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长春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CRR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型的生物学论证式教学对高中生科学探究能力的影响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教育学</w:t>
      </w:r>
      <w:bookmarkStart w:id="0" w:name="_GoBack"/>
      <w:bookmarkEnd w:id="0"/>
      <w:r>
        <w:rPr>
          <w:sz w:val="28"/>
          <w:szCs w:val="28"/>
        </w:rPr>
        <w:t>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80</Words>
  <Characters>1640</Characters>
  <CharactersWithSpaces>1694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5:00Z</dcterms:created>
  <dc:creator>教师教育学院</dc:creator>
  <dc:description/>
  <dc:language>en-US</dc:language>
  <cp:lastModifiedBy>徐思倩</cp:lastModifiedBy>
  <dcterms:modified xsi:type="dcterms:W3CDTF">2024-10-21T08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DFAF486B473EA4EC8DCA51AE8E96_13</vt:lpwstr>
  </property>
  <property fmtid="{D5CDD505-2E9C-101B-9397-08002B2CF9AE}" pid="3" name="KSOProductBuildVer">
    <vt:lpwstr>2052-12.1.0.18276</vt:lpwstr>
  </property>
</Properties>
</file>