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学科教学（化学）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科教学（化学）一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3:00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6-304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竺丽英      专家成员：柏一慧、张岩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闻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44"/>
        <w:gridCol w:w="866"/>
        <w:gridCol w:w="1792"/>
        <w:gridCol w:w="867"/>
        <w:gridCol w:w="3363"/>
      </w:tblGrid>
      <w:tr>
        <w:trPr>
          <w:trHeight w:val="4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翁雪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指向化学学习能力的“资料卡片”栏目教学实践研究——以硫及其化合物为例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孙薪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卫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OPPP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式培养高中生化学推断题问题解决能力的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御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翁雪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化学学科核心素养的中英高中化学教科书的比较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焕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翁雪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培养高中生化学高阶思维的教学实践研究—基于模型建构的分析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立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肖孝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E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学模式在高中化学教学中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云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卫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SS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化学教学提升高中生科学论证能力的研究——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Eilk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式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晓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肖孝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初中化学教学中安全教育现状及实践研究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缪涵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卫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科学写作策略在高中化学概念理解中的应用研究——以“化学反应与能量”为例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冰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龚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融合元建模的高中化学建模能力测评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汝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龚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中生科学论证能力测评及其应用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立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龚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中生氧化还原反应的学习进阶研究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邢傢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卫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漫画绘制在高中生化学学习中的应用研究——以“物质结构与性质”为例</w:t>
            </w:r>
          </w:p>
        </w:tc>
      </w:tr>
      <w:tr>
        <w:trPr>
          <w:trHeight w:val="8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曾桥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龚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考化学试题与课程标准的一致性研究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科教学（化学）二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8:00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龚伟      专家成员：乔儒、翁雪香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徐知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44"/>
        <w:gridCol w:w="866"/>
        <w:gridCol w:w="1792"/>
        <w:gridCol w:w="867"/>
        <w:gridCol w:w="3363"/>
      </w:tblGrid>
      <w:tr>
        <w:trPr>
          <w:trHeight w:val="4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毛斐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竺丽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中生科学实践能力提升研究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D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式的化学教学实践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2520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裕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童国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学习进阶提升符号表征能力的初中化学教学设计与实践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孙宁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童国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迪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凯瑞模型的可视化教学在有机化学中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代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SBF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理论提升高中生化学系统思维能力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梦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柏一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SS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学提升高中生化学批判性思维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雷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学科核心素养的高中化学“教、学、评”一体化教学设计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湛晓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雷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PCR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型的论证教学对高二学生化学概念理解影响的实践研究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郑志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雷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中生化学自我调节学习现状及干预策略的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梦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代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模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证据链提升高中生批判性思维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之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雷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认知诊断模型的高中化学补救教学——以“化学反应的速率和限度”为例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铭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雷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IN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型的高中“电化学”学习进阶研究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贾璐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柏一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NOBOOK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台的虚实融合教学模式在高中化学实验教学中的应用研究</w:t>
            </w:r>
          </w:p>
        </w:tc>
      </w:tr>
      <w:tr>
        <w:trPr>
          <w:trHeight w:val="8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千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柏一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微项目促进初中生“科学探究与实践”素养发展的化学教学实践研究</w:t>
            </w:r>
          </w:p>
        </w:tc>
      </w:tr>
      <w:tr>
        <w:trPr>
          <w:trHeight w:val="8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代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指向化学表征能力提升的多重表征教学实证研究——以“乙醇与乙酸”为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科教学（化学）三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3:00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6-316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薛松      专家成员：肖孝辉、刘卫东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祝瑶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44"/>
        <w:gridCol w:w="866"/>
        <w:gridCol w:w="1792"/>
        <w:gridCol w:w="867"/>
        <w:gridCol w:w="3363"/>
      </w:tblGrid>
      <w:tr>
        <w:trPr>
          <w:trHeight w:val="4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杨璐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乔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学策略培养高中生化学学习自我效能感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贾美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乔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PCR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式培养高中生科学论证能力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竺丽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概念图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CP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学对学生化学创造性思维的影响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雯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竺丽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CT-AE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学法提升高中生科学解释能力的化学教学实践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互动式情景剧模式提升学生化学学习内驱力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邱盈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乔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CE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式培养高中生化学证据推理能力的实践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朱逸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中生化学逻辑推理能力提升研究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沈琦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竺丽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SS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提升高中生化学自我调节学习能力的实证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孙雪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玉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SN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式在高中生化学模型认知能力培养中的应用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景富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玉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学生化学结构观发展水平调查研究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晓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赵玉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PBL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模式促进高中生知识迁移能力的实践研究——以有机化学为例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思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HP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理念培养高中生科学本质观的实践研究</w:t>
            </w:r>
          </w:p>
        </w:tc>
      </w:tr>
      <w:tr>
        <w:trPr>
          <w:trHeight w:val="8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207000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科教学（化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指向模型认知素养的高中建模教学实践研究——以有机化合物结构为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bookmarkStart w:id="0" w:name="_GoBack"/>
      <w:bookmarkEnd w:id="0"/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14</Words>
  <Characters>2502</Characters>
  <CharactersWithSpaces>2563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徐思倩</cp:lastModifiedBy>
  <dcterms:modified xsi:type="dcterms:W3CDTF">2024-10-21T08:1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8C5A1DE744F48E0A97A5844476F2_13</vt:lpwstr>
  </property>
  <property fmtid="{D5CDD505-2E9C-101B-9397-08002B2CF9AE}" pid="3" name="KSOProductBuildVer">
    <vt:lpwstr>2052-12.1.0.18276</vt:lpwstr>
  </property>
</Properties>
</file>