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教师教育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206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蔡连玉      专家成员：徐建华 田小红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王嫣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3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53"/>
        <w:gridCol w:w="1175"/>
        <w:gridCol w:w="1272"/>
        <w:gridCol w:w="1284"/>
        <w:gridCol w:w="2753"/>
      </w:tblGrid>
      <w:tr>
        <w:trPr>
          <w:trHeight w:val="5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50002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教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连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专业成长中的数字技术遭遇与行动：一项质性研究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50002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尚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教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一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在课堂教学管理中的情绪表达研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6</Words>
  <Characters>226</Characters>
  <CharactersWithSpaces>283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WPS_585542229</cp:lastModifiedBy>
  <dcterms:modified xsi:type="dcterms:W3CDTF">2024-10-28T07:4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47D553D1F45ACAFF4A924345234A7_13</vt:lpwstr>
  </property>
  <property fmtid="{D5CDD505-2E9C-101B-9397-08002B2CF9AE}" pid="3" name="KSOProductBuildVer">
    <vt:lpwstr>2052-12.1.0.18166</vt:lpwstr>
  </property>
</Properties>
</file>