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教育学院研究生学位论文开题安排公告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2023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日上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00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7-206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kern w:val="0"/>
          <w:sz w:val="28"/>
          <w:szCs w:val="28"/>
        </w:rPr>
        <w:t>   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   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三、开题组长：田小红  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四、开题专家：俞婷婕、蔡群青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五、开题记录秘书：张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六、参加开题研究生：</w:t>
      </w:r>
    </w:p>
    <w:tbl>
      <w:tblPr>
        <w:tblStyle w:val="3"/>
        <w:tblW w:w="8839" w:type="dxa"/>
        <w:jc w:val="left"/>
        <w:tblInd w:w="95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790"/>
        <w:gridCol w:w="1620"/>
        <w:gridCol w:w="885"/>
        <w:gridCol w:w="805"/>
        <w:gridCol w:w="718"/>
        <w:gridCol w:w="4011"/>
        <w:gridCol w:w="9"/>
      </w:tblGrid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剑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男教师专业发展困境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幼儿园为例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3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一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质量发展视域下普通高中激励机制的案例研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瑶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玉新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教师的班级德育管理胜任力研究</w:t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俊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乡村小规模学校发展的调查研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星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学校“双师型”教师认定政策执行质量的调查研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小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星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阳明心学管理智慧的中职教师精神激励研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颖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玉新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生社团育人管理机制满意度调查研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小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社会治理视角下乡村家庭教育指导优化研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芳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区农村小学劳动教育组织实施调查研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文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鑫军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社会组织参与社区矫正的协同治理案例研究——以</w:t>
            </w:r>
            <w:r>
              <w:rPr>
                <w:rFonts w:cs="宋体" w:ascii="宋体" w:hAnsi="宋体"/>
                <w:color w:val="303030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color w:val="30303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区为例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哲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启发式理论的大学生考研决策行为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怡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部直属高校教师职称评审改革经验以及给地方高校的启示分析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静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鑫军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长学校推动家校社协同育人机制的案例研究—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为例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小升初“公民同招”政策实施的调查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晓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玉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小学校内课后托管服务的学生满意度调查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煌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突与挣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教育现代化发展的案例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莹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凌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减”背景下小学作业管理政策实施的案例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俊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质均衡视域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义务教育学校科学教育师资的调查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王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名师工作室对青年骨干教师专业发展的影响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凌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同体视域下园本教研实施困境与质量提升路径研究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园为例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静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公立乡镇高中班主任专业发展困境及治理对策调查研究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8000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媚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雪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儿童校外安全现状及教育对策研究—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为样本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教育学院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312" w:after="31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师教育学院研究生学位论文开题安排公告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2023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日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7-701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kern w:val="0"/>
          <w:sz w:val="28"/>
          <w:szCs w:val="28"/>
        </w:rPr>
        <w:t>     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   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三、开题组长：蔡连玉   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四、开题专家：刘爱生、马银琦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五、开题记录秘书：徐畅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六、参加开题研究生</w:t>
      </w:r>
      <w:r>
        <w:rPr>
          <w:rFonts w:ascii="undefined" w:hAnsi="undefined" w:cs="宋体"/>
          <w:kern w:val="0"/>
          <w:sz w:val="28"/>
          <w:szCs w:val="28"/>
        </w:rPr>
        <w:t>：</w:t>
      </w:r>
    </w:p>
    <w:tbl>
      <w:tblPr>
        <w:tblStyle w:val="3"/>
        <w:tblW w:w="8998" w:type="dxa"/>
        <w:jc w:val="left"/>
        <w:tblInd w:w="95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928"/>
        <w:gridCol w:w="1571"/>
        <w:gridCol w:w="841"/>
        <w:gridCol w:w="892"/>
        <w:gridCol w:w="931"/>
        <w:gridCol w:w="3834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2590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秋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雪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教育指导的优化研究——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小学家长需求的实证调查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1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苏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嵘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留守高中生选科问题及对策研究—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为例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云星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寄宿制学校留守儿童课外管理研究—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为例</w:t>
            </w:r>
          </w:p>
        </w:tc>
      </w:tr>
      <w:tr>
        <w:trPr>
          <w:trHeight w:val="48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豪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云星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网络信息平台背景下的家校合作现状调查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为例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丽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小学组织氛围的调查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林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中面对高校多种招生方式的对策个案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颖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雪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民同招”政策促进了教育公平吗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调查数据的分析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为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集团项目式教学下资源配置的个案研究—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为例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跃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小红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数字素养培训的实施成效研究：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“信息提升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培训调查数据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同育人视域下学生评价管理案例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滟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云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改革背景下高中教师情绪管理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茹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小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减”背景下中小学校外教育的现状及问题研究—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为例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思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宪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乡村小规模学校课后服务供给保障机制的案例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莹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代乡村教师组织公平感现状调查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蕙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雪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减”政策与教师工作负担的相关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雪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育人方式改革背景下学生综合素质评价学校支持体系调查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伟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雪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商群体家长幼儿养育现状的调查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嘉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小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数字家长学校政策实施效果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2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叶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宪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因素理论视角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村中学教师激励机制调查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3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丰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振兴背景下农村薄弱学校改进的个案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市直普通高中年级组教师团队合作现状调查研究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20800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炳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减背景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农村初中教师工作压力的调查研究</w:t>
            </w:r>
          </w:p>
        </w:tc>
      </w:tr>
    </w:tbl>
    <w:p>
      <w:pPr>
        <w:pStyle w:val="Normal"/>
        <w:widowControl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教师教育学院</w:t>
      </w:r>
    </w:p>
    <w:p>
      <w:pPr>
        <w:pStyle w:val="Normal"/>
        <w:widowControl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asciiTheme="minorEastAsia" w:hAnsiTheme="minorEastAsia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asciiTheme="minorEastAsia" w:hAnsiTheme="minorEastAsia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asciiTheme="minorEastAsia" w:hAnsiTheme="minorEastAsia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312" w:after="312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教育学院研究生学位论文开题安排公告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2023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年 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1 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月 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9 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日上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00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7-718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kern w:val="0"/>
          <w:sz w:val="28"/>
          <w:szCs w:val="28"/>
        </w:rPr>
        <w:t>     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   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三、开题组长：张天雪   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四、开题专家：王宪平、朱剑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五、开题记录秘书：李静 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六、参加开题研究生：</w:t>
      </w:r>
    </w:p>
    <w:tbl>
      <w:tblPr>
        <w:tblStyle w:val="3"/>
        <w:tblW w:w="9293" w:type="dxa"/>
        <w:jc w:val="left"/>
        <w:tblInd w:w="95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745"/>
        <w:gridCol w:w="1658"/>
        <w:gridCol w:w="975"/>
        <w:gridCol w:w="735"/>
        <w:gridCol w:w="764"/>
        <w:gridCol w:w="4415"/>
      </w:tblGrid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方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江淑玲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产教融合视域下技工院校赋能地方产业发展机制研究——以加工制造类为例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吴莉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王占军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质量发展背景下杭州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高中核心竞争力提升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黄忆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殿兵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优质均衡视域下杭州市富阳区小学教育资源配置问题与对策研究</w:t>
            </w:r>
          </w:p>
        </w:tc>
      </w:tr>
      <w:tr>
        <w:trPr>
          <w:trHeight w:val="4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子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殿兵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  “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双减”背景下初中教师情绪管理的现状调研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刘爱生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数字化视域下高中家校社协同治理机制研究——以浙江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为例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3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全利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殿兵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九年一贯制民办学校管理机制案例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王华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王占军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农村寄宿制初中家校社协同育人现状及对策研究——以温州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学为例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王占军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温州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区老年教育养教结合模式的调查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於荣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瑞安市公立学前教育集团化管理的问题及对策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季芙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於荣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瓯海区义务教育集团化办学的问题与对策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朱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刘爱生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共富视域下浙江省农村小学高质量发展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章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於荣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温州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校名师工作室运行的问题和对策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周伶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殿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来务工人员子女教育补偿政策的执行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鑫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吴惠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职学生校家社共育现状及对策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丁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方青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学青年教师职业焦虑及缓解策略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孙秀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江淑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治理视域下县域城乡义务教育优质均衡的路径研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以浙江省山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县为例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杨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俞婷婕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县管校聘”改革背景下乡村小学校长教师交流轮岗政策实施的调查研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县为例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叶菁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方青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县农村小规模小学发展路径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杨品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殿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儿童友好型幼儿园创建的挑战与对策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王晨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於荣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小学教师家访政策执行问题与对策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周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刘爱生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浙江省现代化学校督导评估工作的政策效应研究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2022208000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陈俊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王占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于区域产业需求的高职教育校企合作模式研究—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院案例分析</w:t>
            </w:r>
          </w:p>
        </w:tc>
      </w:tr>
    </w:tbl>
    <w:p>
      <w:pPr>
        <w:pStyle w:val="Normal"/>
        <w:widowControl/>
        <w:jc w:val="righ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0"/>
          <w:szCs w:val="20"/>
        </w:rPr>
      </w:pPr>
      <w:r>
        <w:rPr>
          <w:rFonts w:eastAsia="宋体" w:cs="宋体" w:cstheme="minorEastAsia" w:eastAsiaTheme="minorEastAsia" w:ascii="宋体" w:hAnsi="宋体"/>
          <w:kern w:val="0"/>
          <w:sz w:val="20"/>
          <w:szCs w:val="20"/>
        </w:rPr>
      </w:r>
    </w:p>
    <w:p>
      <w:pPr>
        <w:pStyle w:val="Normal"/>
        <w:widowControl/>
        <w:ind w:right="112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教育学院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</w:t>
      </w:r>
      <w:bookmarkStart w:id="0" w:name="_GoBack"/>
      <w:bookmarkEnd w:id="0"/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undefin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632</Words>
  <Characters>3605</Characters>
  <CharactersWithSpaces>4229</CharactersWithSpaces>
  <Paragraphs>8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教师教育学院</dc:creator>
  <dc:description/>
  <dc:language>en-US</dc:language>
  <cp:lastModifiedBy>我爱吃萝卜啊</cp:lastModifiedBy>
  <dcterms:modified xsi:type="dcterms:W3CDTF">2023-12-29T00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B2BCEACCB449F9BCBCA7F52F53F17_13</vt:lpwstr>
  </property>
  <property fmtid="{D5CDD505-2E9C-101B-9397-08002B2CF9AE}" pid="3" name="KSOProductBuildVer">
    <vt:lpwstr>2052-12.1.0.16120</vt:lpwstr>
  </property>
</Properties>
</file>