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 xml:space="preserve">12 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 xml:space="preserve">27 </w:t>
      </w:r>
      <w:r>
        <w:rPr>
          <w:rFonts w:ascii="宋体" w:hAnsi="宋体" w:eastAsia="宋体"/>
          <w:sz w:val="28"/>
          <w:szCs w:val="28"/>
        </w:rPr>
        <w:t xml:space="preserve">日  </w:t>
      </w:r>
      <w:r>
        <w:rPr>
          <w:rFonts w:eastAsia="宋体" w:ascii="宋体" w:hAnsi="宋体"/>
          <w:sz w:val="28"/>
          <w:szCs w:val="28"/>
        </w:rPr>
        <w:t>08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</w:rPr>
        <w:t>00—12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</w:rPr>
        <w:t>00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二、开题地点： </w:t>
      </w:r>
      <w:r>
        <w:rPr>
          <w:rFonts w:eastAsia="宋体" w:ascii="宋体" w:hAnsi="宋体"/>
          <w:sz w:val="28"/>
          <w:szCs w:val="28"/>
        </w:rPr>
        <w:t xml:space="preserve">17-718 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王占军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冯典 俞婷婕 刘爱生 张衡 蔡连玉 于汝霜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五、开题记录秘书：王亚林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1780"/>
        <w:gridCol w:w="1300"/>
        <w:gridCol w:w="1600"/>
        <w:gridCol w:w="1079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嵘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学做人 融通合一”—钱穆的大学教育理念和办学实践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婉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占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学科文化的化学专业学术型硕士研究生学术社会化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欣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嵘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宇宙观与大学观：《中庸》对谈《蒂迈欧篇》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文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典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的学习自主研究：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荣誉学院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连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对生成式人工智能的接受度及其影响因素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贵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汝霜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高校博士生学业抗逆历程的叙事研究—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为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丽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爱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少子化下韩国地方高校可持续发展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赛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数字校务治理的变革效能、运作机理与发展思路—一项多案例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婷婕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学业社会比较与学习动机的关系研究—基于学业自我概念的中介效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5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55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0555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055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555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055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00:00Z</dcterms:created>
  <dc:creator>jiafei lv</dc:creator>
  <dc:description/>
  <dc:language>en-US</dc:language>
  <cp:lastModifiedBy>jiafei lv</cp:lastModifiedBy>
  <dcterms:modified xsi:type="dcterms:W3CDTF">2023-12-27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