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研究生学位论文开题安排公告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一、开题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00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二、开题地点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-105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FF0000"/>
          <w:sz w:val="28"/>
          <w:szCs w:val="28"/>
        </w:rPr>
        <w:t xml:space="preserve">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三、开题组长：钱旭升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四、开题专家：周兴平、吕峰波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五、开题记录秘书： 唐贤良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六、参加开题研究生：</w:t>
      </w:r>
    </w:p>
    <w:tbl>
      <w:tblPr>
        <w:tblStyle w:val="5"/>
        <w:tblW w:w="9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24"/>
        <w:gridCol w:w="851"/>
        <w:gridCol w:w="1133"/>
        <w:gridCol w:w="851"/>
        <w:gridCol w:w="4113"/>
      </w:tblGrid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12520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王润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郎建胜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运用图尔敏论证模式提升学生推理意识的行动研究——以四年级“数与代数”领域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傅方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郎建胜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过程性变式应用于第二学段数学问题解决教学的实践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徐乐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石亚兵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基于库伯学习圈模式的小学生情绪管理能力培养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陈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江淑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数学概念教学中学生审辩式思维的培养策略研究——以第二学段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宋晞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吴树超 钟晨音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视觉语法视角下插图辅助小学英语教学的行动研究——以四年级英语阅读教学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和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江淑玲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基于差异化教学理念培养第二学段小学生时间管理能力的行动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晗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郎建胜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指向小学生数学语言口头表达能力提升的“说数学”活动的行动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蒋雅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孙卫华 石亚兵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语文教师课程思政教学能力的提升策略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杨日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王明建 郎建胜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数学作业闭环管理模式的实践研究——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J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S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婷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王伟文 郎建胜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运用反思性数学日记纠正小学生数学解题错误的实践研究——以第三学段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何璐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郎建胜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前置性作业应用于第三学段“统计与概率”教学的实践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研究生学位论文开题安排公告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一、开题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00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二、开题地点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-108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FF0000"/>
          <w:sz w:val="28"/>
          <w:szCs w:val="28"/>
        </w:rPr>
        <w:t xml:space="preserve">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三、开题组长：郎建胜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四、开题专家：秦东兴、孙卫华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五、开题记录秘书：周敏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六、参加开题研究生：</w:t>
      </w:r>
    </w:p>
    <w:tbl>
      <w:tblPr>
        <w:tblStyle w:val="5"/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60"/>
        <w:gridCol w:w="961"/>
        <w:gridCol w:w="1211"/>
        <w:gridCol w:w="1033"/>
        <w:gridCol w:w="3983"/>
      </w:tblGrid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5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何张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坚 周晓燕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表征对小学六年级学生数学问题解决能力的影响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璐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朱向阳 钱旭升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问学单”在小学第三学段数学单元复习课中的应用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5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雅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峰波 江淑玲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式理论在小学数学问题解决教学中的设计与应用研究——以第一学段“万以内的认识”教学为例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5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金璐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龙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多元表征理论的小学数学“探索规律”教学的设计与实施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5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金菲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龙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变基于变异理论的小学数学规律教学的设计与应用研究</w:t>
            </w:r>
          </w:p>
        </w:tc>
      </w:tr>
      <w:tr>
        <w:trPr>
          <w:trHeight w:val="48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5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汤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钱旭升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指向单元知识结构构建的小学数学复习课教学设计与实施研究</w:t>
            </w:r>
          </w:p>
        </w:tc>
      </w:tr>
      <w:tr>
        <w:trPr>
          <w:trHeight w:val="48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5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意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龙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数学文化融入小学“图形与几何”教学——以第三学段为例</w:t>
            </w:r>
          </w:p>
        </w:tc>
      </w:tr>
      <w:tr>
        <w:trPr>
          <w:trHeight w:val="48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叶钰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倪军健 江淑玲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UbD</w:t>
            </w:r>
            <w:r>
              <w:rPr>
                <w:sz w:val="20"/>
                <w:szCs w:val="20"/>
              </w:rPr>
              <w:t>模式的小学数学主题式教学设计与应用研究——以第二学段“综合与实践”为例</w:t>
            </w:r>
          </w:p>
        </w:tc>
      </w:tr>
      <w:tr>
        <w:trPr>
          <w:trHeight w:val="48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5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静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向阳 张华龙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化视域下小学数学单元整体教学设计与应用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6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周佩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周兴平钱旭升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对分课堂在小学数学单元复习课中的实践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207000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杜红燕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坚 石亚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融入数学史促进小学生数学概念建构的教学设计与实践研究</w:t>
            </w:r>
          </w:p>
        </w:tc>
      </w:tr>
    </w:tbl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教师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</w:p>
    <w:p>
      <w:pPr>
        <w:pStyle w:val="Normal"/>
        <w:ind w:firstLine="723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研究生学位论文开题安排公告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一、开题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00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二、开题地点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-116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FF0000"/>
          <w:sz w:val="28"/>
          <w:szCs w:val="28"/>
        </w:rPr>
        <w:t xml:space="preserve">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三、开题组长：张华龙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四、开题专家：余小红、杨晓娟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五、开题记录秘书：徐美丹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六、参加开题研究生：</w:t>
      </w:r>
    </w:p>
    <w:tbl>
      <w:tblPr>
        <w:tblStyle w:val="5"/>
        <w:tblW w:w="95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0"/>
        <w:gridCol w:w="896"/>
        <w:gridCol w:w="1099"/>
        <w:gridCol w:w="933"/>
        <w:gridCol w:w="4313"/>
      </w:tblGrid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刘如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兴平郎建胜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数学说理”促进小学生数学理解的实践研究——以规律教学为例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林诗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江淑玲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图式理论下小学语文整本书阅读教学策略的设计与应用研究——以革命题小说《小兵张嘎》为例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陆钦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钟晨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学习进阶视域下小学语文实用文本教学的设计与实施研究—以五上说明文单元为例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汪心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郎建胜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以“阅读单”提升小学生数学阅读能力的设计与应用研究——以第二学段为例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施燕红 钟晨音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读者剧场应用于小学语文二年级童话教学的行动研究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曹奕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罗才军 周晓燕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高年级思辨性阅读教学中驱动性问题的设计与实施研究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曾丽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钟晨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可视化工具在小学语文第二学段整本书阅读教学中的应用研究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丁新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晓燕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高年级学生感知父母教育期望对其学习投入的影响研究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黄婧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邢秀凤 江淑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第二学段散文阅读教学主问题的设计与应用研究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李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晓燕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班级归属感对小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4-6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年级学生社会情感能力发展的影响研究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王舒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邢秀凤 钱旭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问题链在小学中高年级语文阅读教学中的应用研究</w:t>
            </w:r>
          </w:p>
        </w:tc>
      </w:tr>
    </w:tbl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教师教育学院</w:t>
      </w:r>
    </w:p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日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研究生学位论文开题安排公告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一、开题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00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二、开题地点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-120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FF0000"/>
          <w:sz w:val="28"/>
          <w:szCs w:val="28"/>
        </w:rPr>
        <w:t xml:space="preserve">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三、开题组长：钟晨音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四、开题专家：徐莉莉、王明建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五、开题记录秘书：荣异同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六、参加开题研究生：</w:t>
      </w:r>
    </w:p>
    <w:tbl>
      <w:tblPr>
        <w:tblStyle w:val="5"/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43"/>
        <w:gridCol w:w="896"/>
        <w:gridCol w:w="1127"/>
        <w:gridCol w:w="949"/>
        <w:gridCol w:w="4235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李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钱旭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如何用修改提升写作能力——三位不同水平五年级学生的个案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陆鑫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晓燕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同伴关系对小学高年级学生学习品质的影响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徐倩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费蔚 钱旭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图片环游在小学语文第一学段整本书阅读教学中的应用研究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章信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钱旭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一分钟试卷法”在小学语文记叙文阅读课总结环节的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林天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晓燕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指向阅读能力培养的小学语文学习支架设计与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应王锞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江淑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图形组织者在小学语文第三学段习作评改教学中的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陈晓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晓燕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语文儿童诗中的美育元素及教学实施策略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郑慧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杨晓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1+X”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群文阅读下小学第二学段童话教学的课例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胡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张华龙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基于真实语言运用情境的小学语文阅读教学策略行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张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费蔚 杨晓娟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正面管教在小学班级管理中的应用现状与策略研究——以第一学段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左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钱旭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创意写作理念下小学想象类习作教学研究—以第二学段为例</w:t>
            </w:r>
          </w:p>
        </w:tc>
      </w:tr>
    </w:tbl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教师教育学院</w:t>
      </w:r>
    </w:p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723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研究生学位论文开题安排公告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一、开题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00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二、开题地点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-203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FF0000"/>
          <w:sz w:val="28"/>
          <w:szCs w:val="28"/>
        </w:rPr>
        <w:t xml:space="preserve">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三、开题组长：江淑玲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四、开题专家：俞晓婷、曾志升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五、开题记录秘书：蒋曦雯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六、参加开题研究生：</w:t>
      </w:r>
    </w:p>
    <w:tbl>
      <w:tblPr>
        <w:tblStyle w:val="5"/>
        <w:tblW w:w="9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36"/>
        <w:gridCol w:w="959"/>
        <w:gridCol w:w="1189"/>
        <w:gridCol w:w="899"/>
        <w:gridCol w:w="3828"/>
      </w:tblGrid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孙佳星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张华龙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基于以写促学理论的小学跨学科写作教学策略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蔡伊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徐俊 周晓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第一学段学生叙述能力的发展特点及培养策略研究</w:t>
            </w:r>
          </w:p>
        </w:tc>
      </w:tr>
      <w:tr>
        <w:trPr>
          <w:trHeight w:val="4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20222070005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连慧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钟晨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语文“现代诗单元”教学中批注策略的应用研究</w:t>
            </w:r>
          </w:p>
        </w:tc>
      </w:tr>
      <w:tr>
        <w:trPr>
          <w:trHeight w:val="4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丁安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石亚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实施合作学习法对小学生共情能力的影响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潘光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石玉 杨晓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数学教师依赖“比较”展开教学的现状调查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张明月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姚晓芳 周晓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教师的“学生学习观”及其教学转化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张梅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吴树超 张华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基于项目式学习的小学“实用性阅读与交流”任务群教学研究——以第三学段为例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吕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晓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教师非言语行为对小学高年级学生课堂参与的影响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余明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罗才军 钟晨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语文“习作单元”精读课文的教学实践研究——以三年级上册为例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邓文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余小红 石亚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学习任务单在小学语文思辨性阅读教学中的设计与应用研究——以五年级下册为例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何键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徐莉莉 杨晓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高段语文古诗词对话教学策略研究</w:t>
            </w:r>
          </w:p>
        </w:tc>
      </w:tr>
    </w:tbl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教师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研究生学位论文开题安排公告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一、开题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00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二、开题地点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-204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FF0000"/>
          <w:sz w:val="28"/>
          <w:szCs w:val="28"/>
        </w:rPr>
        <w:t xml:space="preserve">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三、开题组长：周晓燕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四、开题专家：石玉、钱晓敏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五、开题记录秘书：杨敏杰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六、参加开题研究生：</w:t>
      </w:r>
    </w:p>
    <w:tbl>
      <w:tblPr>
        <w:tblStyle w:val="5"/>
        <w:tblW w:w="9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90"/>
        <w:gridCol w:w="923"/>
        <w:gridCol w:w="1164"/>
        <w:gridCol w:w="889"/>
        <w:gridCol w:w="4223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1252000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曹露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钱旭升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我把这节课的收获“化”出来——小学数学三年级“数的计算与应用”的行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洪子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徐俊 杨晓娟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第三学段语文统编教材名家名篇文本解读与教学设计研究——以小说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周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江淑玲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以问题链提升小学生思维品质的行动研究—以第三学段英语阅读教学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池晓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郎建胜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应用思维导图构建小学生解题思维路径的实践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何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钟晨音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写作清单”在小学语文第二学段习作教学中的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杨佳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张华龙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文学阅读与创意表达”任务群下读写结合的教学策略研究——以第三学段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5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甄海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江淑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整本书阅读项目式学习的设计与实施研究——以第二学段《小英雄雨来》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汤佳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费蔚 钟晨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应用学习任务单提高第三学段小学生思辨性阅读能力的行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张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钟晨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单元统整视域下“提问策略单元”教学设计与实施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赵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钱旭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从能说到会做：“讲题准备单”在小学计算教学中的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0222070006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张思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小学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郎建胜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指向应用意识培养的小学数学实践性作业设计与应用研究</w:t>
            </w:r>
          </w:p>
        </w:tc>
      </w:tr>
    </w:tbl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教师教育学院</w:t>
      </w:r>
    </w:p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8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743</Words>
  <Characters>4238</Characters>
  <CharactersWithSpaces>4972</CharactersWithSpaces>
  <Paragraphs>9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4:00Z</dcterms:created>
  <dc:creator>教师教育学院</dc:creator>
  <dc:description/>
  <dc:language>en-US</dc:language>
  <cp:lastModifiedBy>我爱吃萝卜啊</cp:lastModifiedBy>
  <dcterms:modified xsi:type="dcterms:W3CDTF">2023-12-29T01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2C8EB4C24556975C4624ABD21D3C</vt:lpwstr>
  </property>
  <property fmtid="{D5CDD505-2E9C-101B-9397-08002B2CF9AE}" pid="3" name="KSOProductBuildVer">
    <vt:lpwstr>2052-12.1.0.16120</vt:lpwstr>
  </property>
</Properties>
</file>