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30 </w:t>
      </w:r>
      <w:r>
        <w:rPr>
          <w:rFonts w:ascii="宋体" w:hAnsi="宋体" w:eastAsia="宋体"/>
          <w:sz w:val="28"/>
          <w:szCs w:val="28"/>
        </w:rPr>
        <w:t xml:space="preserve">日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17-206 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李伟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李伟、陈明昆、边新灿、徐建华、殷玉新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五、开题记录秘书：张悦阳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26"/>
        <w:gridCol w:w="1187"/>
        <w:gridCol w:w="1463"/>
        <w:gridCol w:w="986"/>
        <w:gridCol w:w="2267"/>
      </w:tblGrid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1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佳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明昆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“先富”到“共富”：成人教育促进浙江县域基础教育均衡发展研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以浙师大继续教育师资培训为例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边新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同富裕示范区建设背景的乡镇成人文化技术学校的现状研究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2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殷玉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家长心理韧性现状及影响因素调查研究</w:t>
            </w:r>
          </w:p>
        </w:tc>
      </w:tr>
      <w:tr>
        <w:trPr>
          <w:trHeight w:val="4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1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谢晓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省小学教师评价素养提升研究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1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陈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人高等教育的社会地位回报变迁——基于年龄、时期和世代的视角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4 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9:00Z</dcterms:created>
  <dc:creator>jiafei lv</dc:creator>
  <dc:description/>
  <dc:language>en-US</dc:language>
  <cp:lastModifiedBy>jyxy02</cp:lastModifiedBy>
  <dcterms:modified xsi:type="dcterms:W3CDTF">2023-12-27T06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649004F74BD7A3B76D98B834460A_12</vt:lpwstr>
  </property>
  <property fmtid="{D5CDD505-2E9C-101B-9397-08002B2CF9AE}" pid="3" name="KSOProductBuildVer">
    <vt:lpwstr>2052-12.1.0.16120</vt:lpwstr>
  </property>
</Properties>
</file>