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ind w:right="-1029" w:hanging="0"/>
        <w:jc w:val="center"/>
        <w:rPr>
          <w:rFonts w:ascii="方正小标宋简体" w:hAnsi="方正小标宋简体" w:eastAsia="方正小标宋简体" w:cs="Times New Roman"/>
          <w:bCs/>
          <w:sz w:val="36"/>
        </w:rPr>
      </w:pPr>
      <w:r>
        <w:rPr>
          <w:rFonts w:ascii="方正小标宋简体" w:hAnsi="方正小标宋简体" w:cs="Times New Roman" w:eastAsia="方正小标宋简体"/>
          <w:bCs/>
          <w:sz w:val="36"/>
        </w:rPr>
        <w:t>浙江师范大学教育学院项目主管个人自荐表</w:t>
      </w:r>
    </w:p>
    <w:p>
      <w:pPr>
        <w:pStyle w:val="Normal"/>
        <w:spacing w:lineRule="atLeast" w:line="240"/>
        <w:ind w:right="466" w:hanging="0"/>
        <w:jc w:val="right"/>
        <w:rPr>
          <w:rFonts w:ascii="简宋" w:hAnsi="简宋" w:eastAsia="简宋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简宋" w:cs="Times New Roman" w:ascii="简宋" w:hAnsi="简宋"/>
          <w:sz w:val="24"/>
        </w:rPr>
        <w:t xml:space="preserve"> </w:t>
      </w:r>
      <w:r>
        <w:rPr>
          <w:rFonts w:ascii="简宋" w:hAnsi="简宋" w:cs="Times New Roman" w:eastAsia="简宋"/>
          <w:sz w:val="24"/>
        </w:rPr>
        <w:t>年   月   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7"/>
        <w:gridCol w:w="41"/>
        <w:gridCol w:w="1701"/>
        <w:gridCol w:w="1837"/>
        <w:gridCol w:w="1565"/>
        <w:gridCol w:w="1417"/>
        <w:gridCol w:w="2126"/>
      </w:tblGrid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1" w:hanging="161"/>
              <w:jc w:val="center"/>
              <w:rPr>
                <w:rFonts w:ascii="简宋" w:hAnsi="简宋" w:eastAsia="简宋" w:cs="Times New Roman"/>
                <w:sz w:val="24"/>
              </w:rPr>
            </w:pPr>
            <w:r>
              <w:rPr>
                <w:rFonts w:ascii="简宋" w:hAnsi="简宋" w:cs="Times New Roman" w:eastAsia="简宋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简宋" w:hAnsi="简宋" w:eastAsia="简宋" w:cs="Times New Roman"/>
                <w:sz w:val="24"/>
              </w:rPr>
            </w:pPr>
            <w:r>
              <w:rPr>
                <w:rFonts w:eastAsia="简宋" w:cs="Times New Roman" w:ascii="简宋" w:hAnsi="简宋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0" w:firstLine="5"/>
              <w:jc w:val="center"/>
              <w:rPr>
                <w:rFonts w:ascii="简宋" w:hAnsi="简宋" w:eastAsia="简宋" w:cs="Times New Roman"/>
                <w:sz w:val="24"/>
              </w:rPr>
            </w:pPr>
            <w:r>
              <w:rPr>
                <w:rFonts w:ascii="简宋" w:hAnsi="简宋" w:cs="Times New Roman" w:eastAsia="简宋"/>
                <w:sz w:val="24"/>
              </w:rPr>
              <w:t>性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简宋" w:hAnsi="简宋" w:eastAsia="简宋" w:cs="Times New Roman"/>
                <w:sz w:val="24"/>
              </w:rPr>
            </w:pPr>
            <w:r>
              <w:rPr>
                <w:rFonts w:eastAsia="简宋" w:cs="Times New Roman" w:ascii="简宋" w:hAnsi="简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简宋" w:hAnsi="简宋" w:eastAsia="简宋" w:cs="Times New Roman"/>
                <w:sz w:val="24"/>
              </w:rPr>
            </w:pPr>
            <w:r>
              <w:rPr>
                <w:rFonts w:ascii="简宋" w:hAnsi="简宋" w:cs="Times New Roman" w:eastAsia="简宋"/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52" w:hanging="0"/>
              <w:jc w:val="center"/>
              <w:rPr>
                <w:rFonts w:ascii="简宋" w:hAnsi="简宋" w:eastAsia="简宋" w:cs="Times New Roman"/>
                <w:sz w:val="24"/>
              </w:rPr>
            </w:pPr>
            <w:r>
              <w:rPr>
                <w:rFonts w:eastAsia="简宋" w:cs="Times New Roman" w:ascii="简宋" w:hAnsi="简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简宋" w:hAnsi="简宋" w:eastAsia="简宋" w:cs="Times New Roman"/>
                <w:sz w:val="24"/>
              </w:rPr>
            </w:pPr>
            <w:r>
              <w:rPr>
                <w:rFonts w:ascii="简宋" w:hAnsi="简宋" w:cs="Times New Roman" w:eastAsia="简宋"/>
                <w:sz w:val="24"/>
              </w:rPr>
              <w:t>党派及入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简宋" w:hAnsi="简宋" w:eastAsia="简宋" w:cs="Times New Roman"/>
                <w:sz w:val="24"/>
              </w:rPr>
            </w:pPr>
            <w:r>
              <w:rPr>
                <w:rFonts w:eastAsia="简宋" w:cs="Times New Roman" w:ascii="简宋" w:hAnsi="简宋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简宋" w:hAnsi="简宋" w:eastAsia="简宋" w:cs="Times New Roman"/>
                <w:sz w:val="24"/>
              </w:rPr>
            </w:pPr>
            <w:r>
              <w:rPr>
                <w:rFonts w:ascii="简宋" w:hAnsi="简宋" w:cs="Times New Roman" w:eastAsia="简宋"/>
                <w:sz w:val="24"/>
              </w:rPr>
              <w:t>职称与晋升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简宋" w:hAnsi="简宋" w:eastAsia="简宋" w:cs="Times New Roman"/>
                <w:sz w:val="24"/>
              </w:rPr>
            </w:pPr>
            <w:r>
              <w:rPr>
                <w:rFonts w:eastAsia="简宋" w:cs="Times New Roman" w:ascii="简宋" w:hAnsi="简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简宋" w:hAnsi="简宋" w:eastAsia="简宋" w:cs="Times New Roman"/>
                <w:sz w:val="24"/>
              </w:rPr>
            </w:pPr>
            <w:r>
              <w:rPr>
                <w:rFonts w:ascii="简宋" w:hAnsi="简宋" w:cs="Times New Roman" w:eastAsia="简宋"/>
                <w:sz w:val="24"/>
              </w:rPr>
              <w:t>籍    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简宋" w:hAnsi="简宋" w:eastAsia="简宋" w:cs="Times New Roman"/>
                <w:sz w:val="24"/>
              </w:rPr>
            </w:pPr>
            <w:r>
              <w:rPr>
                <w:rFonts w:eastAsia="简宋" w:cs="Times New Roman" w:ascii="简宋" w:hAnsi="简宋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简宋" w:hAnsi="简宋" w:eastAsia="简宋" w:cs="Times New Roman"/>
                <w:sz w:val="24"/>
              </w:rPr>
            </w:pPr>
            <w:r>
              <w:rPr>
                <w:rFonts w:ascii="简宋" w:hAnsi="简宋" w:cs="Times New Roman" w:eastAsia="简宋"/>
                <w:sz w:val="24"/>
              </w:rPr>
              <w:t>毕业院校、专业及最高学历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37" w:hanging="0"/>
              <w:jc w:val="center"/>
              <w:rPr>
                <w:rFonts w:ascii="简宋" w:hAnsi="简宋" w:eastAsia="简宋" w:cs="Times New Roman"/>
                <w:sz w:val="24"/>
              </w:rPr>
            </w:pPr>
            <w:r>
              <w:rPr>
                <w:rFonts w:eastAsia="简宋" w:cs="Times New Roman" w:ascii="简宋" w:hAnsi="简宋"/>
                <w:sz w:val="24"/>
              </w:rPr>
            </w:r>
          </w:p>
        </w:tc>
      </w:tr>
      <w:tr>
        <w:trPr>
          <w:trHeight w:val="3539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简宋" w:hAnsi="简宋" w:eastAsia="简宋" w:cs="Times New Roman"/>
                <w:spacing w:val="30"/>
                <w:sz w:val="24"/>
              </w:rPr>
            </w:pPr>
            <w:r>
              <w:rPr>
                <w:rFonts w:ascii="简宋" w:hAnsi="简宋" w:cs="Times New Roman" w:eastAsia="简宋"/>
                <w:spacing w:val="30"/>
                <w:sz w:val="24"/>
              </w:rPr>
              <w:t>主要学习工</w:t>
            </w:r>
          </w:p>
          <w:p>
            <w:pPr>
              <w:pStyle w:val="Normal"/>
              <w:widowControl w:val="false"/>
              <w:jc w:val="center"/>
              <w:rPr>
                <w:rFonts w:ascii="简宋" w:hAnsi="简宋" w:eastAsia="简宋" w:cs="Times New Roman"/>
                <w:spacing w:val="30"/>
                <w:sz w:val="24"/>
              </w:rPr>
            </w:pPr>
            <w:r>
              <w:rPr>
                <w:rFonts w:ascii="简宋" w:hAnsi="简宋" w:cs="Times New Roman" w:eastAsia="简宋"/>
                <w:spacing w:val="30"/>
                <w:sz w:val="24"/>
              </w:rPr>
              <w:t>作简历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简宋" w:hAnsi="简宋" w:eastAsia="简宋" w:cs="Times New Roman"/>
                <w:sz w:val="24"/>
              </w:rPr>
            </w:pPr>
            <w:r>
              <w:rPr>
                <w:rFonts w:eastAsia="简宋" w:cs="Times New Roman" w:ascii="简宋" w:hAnsi="简宋"/>
                <w:sz w:val="24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简宋" w:hAnsi="简宋" w:eastAsia="简宋" w:cs="Times New Roman"/>
                <w:spacing w:val="30"/>
                <w:sz w:val="24"/>
              </w:rPr>
            </w:pPr>
            <w:r>
              <w:rPr>
                <w:rFonts w:ascii="简宋" w:hAnsi="简宋" w:cs="Times New Roman" w:eastAsia="简宋"/>
                <w:spacing w:val="30"/>
                <w:sz w:val="24"/>
              </w:rPr>
              <w:t>任</w:t>
            </w:r>
          </w:p>
          <w:p>
            <w:pPr>
              <w:pStyle w:val="Normal"/>
              <w:widowControl w:val="false"/>
              <w:jc w:val="center"/>
              <w:rPr>
                <w:rFonts w:ascii="简宋" w:hAnsi="简宋" w:eastAsia="简宋" w:cs="Times New Roman"/>
                <w:spacing w:val="30"/>
                <w:sz w:val="24"/>
              </w:rPr>
            </w:pPr>
            <w:r>
              <w:rPr>
                <w:rFonts w:ascii="简宋" w:hAnsi="简宋" w:cs="Times New Roman" w:eastAsia="简宋"/>
                <w:spacing w:val="30"/>
                <w:sz w:val="24"/>
              </w:rPr>
              <w:t>职</w:t>
            </w:r>
          </w:p>
          <w:p>
            <w:pPr>
              <w:pStyle w:val="Normal"/>
              <w:widowControl w:val="false"/>
              <w:jc w:val="center"/>
              <w:rPr>
                <w:rFonts w:ascii="简宋" w:hAnsi="简宋" w:eastAsia="简宋" w:cs="Times New Roman"/>
                <w:spacing w:val="30"/>
                <w:sz w:val="24"/>
              </w:rPr>
            </w:pPr>
            <w:r>
              <w:rPr>
                <w:rFonts w:ascii="简宋" w:hAnsi="简宋" w:cs="Times New Roman" w:eastAsia="简宋"/>
                <w:spacing w:val="30"/>
                <w:sz w:val="24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rFonts w:ascii="简宋" w:hAnsi="简宋" w:eastAsia="简宋" w:cs="Times New Roman"/>
                <w:spacing w:val="30"/>
                <w:sz w:val="24"/>
              </w:rPr>
            </w:pPr>
            <w:r>
              <w:rPr>
                <w:rFonts w:ascii="简宋" w:hAnsi="简宋" w:cs="Times New Roman" w:eastAsia="简宋"/>
                <w:spacing w:val="30"/>
                <w:sz w:val="24"/>
              </w:rPr>
              <w:t>由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简宋" w:hAnsi="简宋" w:eastAsia="简宋" w:cs="Times New Roman"/>
                <w:sz w:val="24"/>
              </w:rPr>
            </w:pPr>
            <w:r>
              <w:rPr>
                <w:rFonts w:eastAsia="简宋" w:cs="Times New Roman" w:ascii="简宋" w:hAnsi="简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简宋" w:hAnsi="简宋" w:eastAsia="简宋" w:cs="Times New Roman"/>
                <w:sz w:val="24"/>
              </w:rPr>
            </w:pPr>
            <w:r>
              <w:rPr>
                <w:rFonts w:eastAsia="简宋" w:cs="Times New Roman" w:ascii="简宋" w:hAnsi="简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简宋" w:hAnsi="简宋" w:eastAsia="简宋" w:cs="Times New Roman"/>
                <w:sz w:val="24"/>
              </w:rPr>
            </w:pPr>
            <w:r>
              <w:rPr>
                <w:rFonts w:eastAsia="简宋" w:cs="Times New Roman" w:ascii="简宋" w:hAnsi="简宋"/>
                <w:sz w:val="24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简宋" w:hAnsi="简宋" w:eastAsia="简宋" w:cs="Times New Roman"/>
                <w:sz w:val="24"/>
              </w:rPr>
            </w:pPr>
            <w:r>
              <w:rPr>
                <w:rFonts w:ascii="简宋" w:hAnsi="简宋" w:cs="Times New Roman" w:eastAsia="简宋"/>
                <w:sz w:val="24"/>
              </w:rPr>
              <w:t>备</w:t>
            </w:r>
          </w:p>
          <w:p>
            <w:pPr>
              <w:pStyle w:val="Normal"/>
              <w:widowControl w:val="false"/>
              <w:jc w:val="center"/>
              <w:rPr>
                <w:rFonts w:ascii="简宋" w:hAnsi="简宋" w:eastAsia="简宋" w:cs="Times New Roman"/>
                <w:sz w:val="24"/>
              </w:rPr>
            </w:pPr>
            <w:r>
              <w:rPr>
                <w:rFonts w:eastAsia="简宋" w:cs="Times New Roman" w:ascii="简宋" w:hAnsi="简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简宋" w:hAnsi="简宋" w:eastAsia="简宋" w:cs="Times New Roman"/>
                <w:sz w:val="24"/>
              </w:rPr>
            </w:pPr>
            <w:r>
              <w:rPr>
                <w:rFonts w:ascii="简宋" w:hAnsi="简宋" w:cs="Times New Roman" w:eastAsia="简宋"/>
                <w:sz w:val="24"/>
              </w:rPr>
              <w:t>注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简宋" w:hAnsi="简宋" w:eastAsia="简宋" w:cs="Times New Roman"/>
                <w:sz w:val="24"/>
              </w:rPr>
            </w:pPr>
            <w:r>
              <w:rPr>
                <w:rFonts w:eastAsia="简宋" w:cs="Times New Roman" w:ascii="简宋" w:hAnsi="简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简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5661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0566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0566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566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0566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</Words>
  <Characters>108</Characters>
  <CharactersWithSpaces>1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7:00Z</dcterms:created>
  <dc:creator>教育学院 德育研究中心</dc:creator>
  <dc:description/>
  <dc:language>en-US</dc:language>
  <cp:lastModifiedBy>教育学院 德育研究中心</cp:lastModifiedBy>
  <dcterms:modified xsi:type="dcterms:W3CDTF">2023-01-16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