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教育学原理、课程与教学论 </w:t>
      </w:r>
      <w:r>
        <w:rPr>
          <w:rFonts w:ascii="仿宋" w:hAnsi="仿宋" w:cs="仿宋" w:eastAsia="仿宋"/>
          <w:b/>
          <w:bCs/>
          <w:sz w:val="32"/>
          <w:szCs w:val="32"/>
        </w:rPr>
        <w:t>学位点（同等学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bCs/>
          <w:sz w:val="32"/>
          <w:szCs w:val="32"/>
        </w:rPr>
        <w:t>）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-20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建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明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高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山中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艳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改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4"/>
        <w:gridCol w:w="1156"/>
        <w:gridCol w:w="4113"/>
        <w:gridCol w:w="169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普高教师实施教育惩戒的调查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丹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高中生计算思维培养的项目式学习问题支架的设计与应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科核心素养的高中信息技术课程循证教学模式构建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单独招生考试”数学文化试题分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创造力培养的高中生物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设计与实践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-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满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英语应用文写作句法复杂度发展特征与教学策略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禄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教学中以图证史的策略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-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化设计的初中社会融合劳动课程的问题与策略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灿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思维导图的高中物理实验设计能力培养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利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考文学作品阅读试题的研究与启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业质量标准的初中数学问题评价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利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化学习视域下小学高段语文“综合性学习”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逸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非指示性”教育理念的小学语文作业自纠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习支架的中职学生自主学习活动设计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逸农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写景类习作资源开发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-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法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具身认知理论的小学英语戏剧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-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蒙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禄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核心素养提升的高中历史单元教学实践路径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-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dc:language>en-US</dc:language>
  <cp:lastModifiedBy>李兔</cp:lastModifiedBy>
  <dcterms:modified xsi:type="dcterms:W3CDTF">2024-12-06T08:5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8197247C44D786F890BB97FAAE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