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现代教育技术 </w:t>
      </w:r>
      <w:r>
        <w:rPr>
          <w:rFonts w:ascii="仿宋" w:hAnsi="仿宋" w:cs="仿宋" w:eastAsia="仿宋"/>
          <w:b/>
          <w:bCs/>
          <w:sz w:val="32"/>
          <w:szCs w:val="32"/>
        </w:rPr>
        <w:t>学位点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bCs/>
          <w:sz w:val="32"/>
          <w:szCs w:val="32"/>
        </w:rPr>
        <w:t>）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219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梅晓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雷励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温州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希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晓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9"/>
        <w:gridCol w:w="1223"/>
        <w:gridCol w:w="3922"/>
        <w:gridCol w:w="1777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周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毛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成式人工智能对初中生数字作品创意表现及自我效能的影响研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上午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dc:language>en-US</dc:language>
  <cp:lastModifiedBy>徐思倩</cp:lastModifiedBy>
  <dcterms:modified xsi:type="dcterms:W3CDTF">2024-12-05T06:4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63E0372E48AF9C07F240986477D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