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教育领导与管理 </w:t>
      </w:r>
      <w:r>
        <w:rPr>
          <w:rFonts w:ascii="仿宋" w:hAnsi="仿宋" w:cs="仿宋" w:eastAsia="仿宋"/>
          <w:b/>
          <w:bCs/>
          <w:sz w:val="32"/>
          <w:szCs w:val="32"/>
        </w:rPr>
        <w:t>学位点（博士）学位论文答辩安排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告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答辩时间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-701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答辩形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下</w:t>
      </w:r>
      <w:r>
        <w:rPr>
          <w:rFonts w:ascii="仿宋" w:hAnsi="仿宋" w:cs="仿宋" w:eastAsia="仿宋"/>
          <w:sz w:val="28"/>
          <w:szCs w:val="28"/>
        </w:rPr>
        <w:t>答辩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答辩委员会组成：导师回避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30"/>
        <w:gridCol w:w="1358"/>
        <w:gridCol w:w="3744"/>
        <w:gridCol w:w="1632"/>
      </w:tblGrid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欧阳光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华中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孟照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教育科学研究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杨天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吴民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蔡连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答辩秘书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县慧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参加答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35"/>
        <w:gridCol w:w="1212"/>
        <w:gridCol w:w="3936"/>
        <w:gridCol w:w="1608"/>
      </w:tblGrid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论文题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安排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朱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周跃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立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向数据治理的高职院校信息中心建设研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:00-10: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尔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孙炳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李伟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公益服务任务：一种教育惩戒方式的选择和使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:00-11: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周跃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校图书馆转型影响因素研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:00-12:00</w:t>
            </w:r>
          </w:p>
        </w:tc>
      </w:tr>
    </w:tbl>
    <w:p>
      <w:pPr>
        <w:pStyle w:val="Normal"/>
        <w:ind w:firstLine="633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3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学院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2:00Z</dcterms:created>
  <dc:creator>HP</dc:creator>
  <dc:description/>
  <dc:language>en-US</dc:language>
  <cp:lastModifiedBy>A·图图兔兔</cp:lastModifiedBy>
  <dcterms:modified xsi:type="dcterms:W3CDTF">2024-12-03T06:4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47CD12B53413CB7FF8798588CC3F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