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校课程与教学</w:t>
      </w:r>
      <w:r>
        <w:rPr>
          <w:rFonts w:ascii="仿宋" w:hAnsi="仿宋" w:cs="仿宋" w:eastAsia="仿宋"/>
          <w:b/>
          <w:bCs/>
          <w:sz w:val="32"/>
          <w:szCs w:val="32"/>
        </w:rPr>
        <w:t>学位点博士学位论文答辩安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正阳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答辩委员会组成：导师回避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蒋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北京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阎亚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上海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润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伟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戴天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5"/>
        <w:gridCol w:w="1212"/>
        <w:gridCol w:w="3936"/>
        <w:gridCol w:w="1608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洪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契约评价的应用研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高中英语项目化学习为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:30-2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文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志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于感性解放的社会情感能力培育研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初中道德与法治学科为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:00-2:30</w:t>
            </w:r>
          </w:p>
        </w:tc>
      </w:tr>
    </w:tbl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2:00Z</dcterms:created>
  <dc:creator>HP</dc:creator>
  <dc:description/>
  <dc:language>en-US</dc:language>
  <cp:lastModifiedBy>Administrator</cp:lastModifiedBy>
  <dcterms:modified xsi:type="dcterms:W3CDTF">2024-12-13T01:4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98C208AD04B8285A777E7354C1FE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