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教育管理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MPA </w:t>
      </w:r>
      <w:r>
        <w:rPr>
          <w:rFonts w:ascii="仿宋" w:hAnsi="仿宋" w:cs="仿宋" w:eastAsia="仿宋"/>
          <w:b/>
          <w:bCs/>
          <w:sz w:val="32"/>
          <w:szCs w:val="32"/>
        </w:rPr>
        <w:t>学位点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bCs/>
          <w:sz w:val="32"/>
          <w:szCs w:val="32"/>
        </w:rPr>
        <w:t>）学位论文答辩安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-23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答辩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答辩委员会组成：导师回避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30"/>
        <w:gridCol w:w="1358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於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宪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建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研究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叶鑫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研究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华市教育教学研究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答辩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宣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3"/>
        <w:gridCol w:w="1155"/>
        <w:gridCol w:w="4045"/>
        <w:gridCol w:w="1688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子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殿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协同治理视域下初中教师情绪管理的现状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00-8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跃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田小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师数字素养培训的成效与问题：基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W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“信息提升工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0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的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茹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田小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W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公益性校外教育现状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9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朱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爱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省发达地区农村小学师资队伍高质量发展的案例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30-10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伶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殿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来务工人员子女教育补偿政策的执行研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经济技术开发区为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:00-10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煌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蔡连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县教育现代化发展的案例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:30-11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麻炳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朱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双减”背景下浙江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W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农村初中教师工作压力的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:00-11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赖苏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鲍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K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县一所普通高中撤并的案例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:30-12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方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淑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产教融合视域下技工院校赋能地方产业发展中的问题及策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:00-12:3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占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温州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区“养教结合”老年教育模式的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薛莹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严凌燕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双减”政策下城区小学作业管理实施问题与对策研究——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W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学为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颖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殷玉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职生社团育人管理机制满意度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华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占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农村寄宿制初中校家社协同育人现状及对策研究——以温州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学为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莉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占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薄弱高中竞争力提升的困境与对策研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杭州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W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为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朱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Y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幼儿园教师专业发展政策执行的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王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朱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Y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县乡村小学名师工作室运行机制的案例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鑫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惠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职学校校家社协同育人的调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爱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省现代化学校督导评估工作实施效果的案例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方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课改背景下浙江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Y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初中青年教师 职业焦虑及缓解策略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教育管理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MPA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学位点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bCs/>
          <w:sz w:val="32"/>
          <w:szCs w:val="32"/>
        </w:rPr>
        <w:t>）学位论文答辩安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-139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答辩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答辩委员会组成：导师回避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30"/>
        <w:gridCol w:w="1358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蔡连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安徽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爱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殿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田小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研究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答辩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嫣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3"/>
        <w:gridCol w:w="1093"/>
        <w:gridCol w:w="4240"/>
        <w:gridCol w:w="1765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综合素质评价政策执行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研究 ——育人方式改革的视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00-8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民同招”促进教育公平的调查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为样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公立学前教育集团化办学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与对策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9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芙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义务教育集团化办学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与对策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30-10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媚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流动儿童校安全现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与对策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:00-10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伟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幼儿家庭教育指导现状的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:30-11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荣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小学教师家访政策执行的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:00-11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家庭教育指导调查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为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:30-12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秋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指导”政策执行现状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研究——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为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:00-12: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立乡镇高中班主任 专业发展困境与治理对策的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:30-13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晓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玉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小学校内课后托管服务的学生满意度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村中学教师激励现状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区域产业需求的高职院校校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模式案例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凌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体视域下园本教研实施困境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策略的个案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玉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农高职院校劳动教育管理现状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高中阶段普职融通制度改革研究——新制度经济学的视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校教师专业发展的案例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村小规模学校课后服务供给保障的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鑫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参与社区矫正教育的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鑫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家长学校家校社协同育人的案例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HP</dc:creator>
  <dc:description/>
  <dc:language>en-US</dc:language>
  <cp:lastModifiedBy>Administrator</cp:lastModifiedBy>
  <dcterms:modified xsi:type="dcterms:W3CDTF">2024-12-12T01:3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C52207F174707AFE0BD1C9D53930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