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14:ligatures w14:val="non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教育史硕士学位点学位论文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14:ligatures w14:val="non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1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7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 xml:space="preserve">00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二、开题地点： </w:t>
      </w:r>
      <w:r>
        <w:rPr>
          <w:rFonts w:eastAsia="宋体" w:ascii="宋体" w:hAnsi="宋体"/>
          <w:sz w:val="28"/>
          <w:szCs w:val="28"/>
        </w:rPr>
        <w:t xml:space="preserve">17-711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 项建英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四、开题专家： 於荣，王恒，林凌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 廖沁渝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1700"/>
        <w:gridCol w:w="993"/>
        <w:gridCol w:w="1185"/>
        <w:gridCol w:w="938"/>
        <w:gridCol w:w="3428"/>
      </w:tblGrid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2050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俞铮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教育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於荣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科南特科学教育思想研究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2050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张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教育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项建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杏坛与文坛的遭遇：近代大学女作家教师群体研究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ind w:firstLine="5600"/>
        <w:rPr/>
      </w:pP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1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 xml:space="preserve">04 </w:t>
      </w:r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2:00Z</dcterms:created>
  <dc:creator>jiafei lv</dc:creator>
  <dc:description/>
  <dc:language>en-US</dc:language>
  <cp:lastModifiedBy>2539381406@qq.com</cp:lastModifiedBy>
  <dcterms:modified xsi:type="dcterms:W3CDTF">2024-11-26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6BDC6DBC41C5BA1AB2C02598BBBF_13</vt:lpwstr>
  </property>
  <property fmtid="{D5CDD505-2E9C-101B-9397-08002B2CF9AE}" pid="3" name="KSOProductBuildVer">
    <vt:lpwstr>2052-12.1.0.18166</vt:lpwstr>
  </property>
</Properties>
</file>