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师范大学博士研究生“申请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考核”报名表（教育学博士）</w:t>
      </w:r>
    </w:p>
    <w:tbl>
      <w:tblPr>
        <w:tblW w:w="9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9"/>
        <w:gridCol w:w="1000"/>
        <w:gridCol w:w="1406"/>
        <w:gridCol w:w="778"/>
        <w:gridCol w:w="165"/>
        <w:gridCol w:w="524"/>
        <w:gridCol w:w="541"/>
        <w:gridCol w:w="709"/>
        <w:gridCol w:w="56"/>
        <w:gridCol w:w="1214"/>
        <w:gridCol w:w="296"/>
        <w:gridCol w:w="1092"/>
      </w:tblGrid>
      <w:tr>
        <w:trPr>
          <w:trHeight w:val="42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导师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博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：</w:t>
            </w:r>
          </w:p>
        </w:tc>
      </w:tr>
      <w:tr>
        <w:trPr>
          <w:trHeight w:val="3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成绩与获得年月：              </w:t>
            </w:r>
          </w:p>
        </w:tc>
      </w:tr>
      <w:tr>
        <w:trPr>
          <w:trHeight w:val="49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外语水平资格是否符合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>　□是       □否，申请参加英语水平资格考试</w:t>
            </w:r>
          </w:p>
        </w:tc>
      </w:tr>
      <w:tr>
        <w:trPr>
          <w:trHeight w:val="905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状落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月日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排序</w:t>
            </w:r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和教育学科相关</w:t>
            </w:r>
            <w:r>
              <w:rPr>
                <w:rFonts w:ascii="宋体;SimSun" w:hAnsi="宋体;SimSun" w:cs="宋体;SimSun"/>
                <w:szCs w:val="21"/>
              </w:rPr>
              <w:t xml:space="preserve"> 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表说明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成果获得时间应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0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，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之后不予认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果类型按以下类别填写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研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;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术论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;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术著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;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研获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;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决策咨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;G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类成果（含教学成果奖、教学质量奖、课程建设、教学改革项目建设、教材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填写完整的成果名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于判断是否和教育领域相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注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物及刊号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项目注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立项编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著作教材等注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版社和字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奖注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奖状落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科研成果均需提供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佐证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佐证材料不予认定，所有佐证材料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写顺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订。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保证所提交的报考信息、证件和相关证明材料全部真实无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知晓“非定向生须在入学前将档案转入我校，定向生必须在拟录取公示结束前上交定向就业协议书。录取为非定向的考生入学后不能转为定向培养”的规定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如违背上述承诺，本人愿意承担一切后果！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□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报考导师签名：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科研成果的复印件按填写顺序附后（论文需提供封面、目录、正文和封底）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 xml:space="preserve">报考教育学学术学位博士研究生须有“报考导师意见”。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cp:keywords/>
  <dc:language>en-US</dc:language>
  <cp:lastModifiedBy>教师教育学院 浙江师范大学</cp:lastModifiedBy>
  <cp:lastPrinted>2023-11-21T15:42:00Z</cp:lastPrinted>
  <dcterms:modified xsi:type="dcterms:W3CDTF">2024-12-05T01:59:00Z</dcterms:modified>
  <cp:revision>5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B44F9A94FED86947EDFBCCF8C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